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color w:val="000000"/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СОБРАНИЕ ДЕПУТАТОВ САЛЬНОВСКОГО СЕЛЬСОВЕТА</w:t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ХОМУТОВ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b w:val="false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360" w:before="0" w:after="0"/>
        <w:ind w:right="56" w:hanging="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04 апреля 2019 года                                                                          № 46/135-2</w:t>
      </w:r>
    </w:p>
    <w:p>
      <w:pPr>
        <w:pStyle w:val="Style18"/>
        <w:ind w:right="3458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внесении изменений в решение Собрания депутатов Сальновского сельсовета Хомутовского района от 21.12.2018 г. № 42/129-2 «О принятии осуществления части полномочий по вопросам местного значения Администрацией Сальновского сельсовета Хомутовского района Курской области»</w:t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уководствуясь частью 4 статьи 15 Федерального закона от 6 октября 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альновский сельсовет»  Хомутовского района Курской области, Решением Представительного Собрания Хомутовского района Курской области от 26.11.2018 года № 44/379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</w:t>
      </w:r>
      <w:r>
        <w:rPr>
          <w:b/>
          <w:color w:val="000000"/>
          <w:sz w:val="28"/>
          <w:szCs w:val="28"/>
          <w:lang w:bidi="ru-RU"/>
        </w:rPr>
        <w:t>Собрание депутатов Саль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  <w:lang w:bidi="ru-RU"/>
        </w:rPr>
        <w:t>Пункт 1 Решения Собрания депутатов Сальновского сельсовета Хомутовского района от 21.12.2018 г. № 42/129-2 «О принятии осуществления части полномочий по вопросам местного значения Администрацией Сальновского сельсовета Хомутовского района Курской области» изложить в следующей редакции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1. Администрации Сальновского сельсовета Хомутовского района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sz w:val="28"/>
          <w:szCs w:val="28"/>
        </w:rPr>
        <w:t xml:space="preserve">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  <w:lang w:bidi="ru-RU"/>
        </w:rPr>
        <w:t>- организация в границах поселения водоснабжения населения, с 01.01.2019 года по 31.12.2019 года;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  <w:lang w:bidi="ru-RU"/>
        </w:rPr>
        <w:t>- «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содержания (расчистка, обкос, освещение), с 01.02.2019 года по 31.12.2019 года;»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размещению на официальном сайте Администрации Сальновского сельсовета Хомутовского района Курской области http://adm</w:t>
      </w:r>
      <w:r>
        <w:rPr>
          <w:sz w:val="28"/>
          <w:szCs w:val="28"/>
          <w:lang w:val="en-US"/>
        </w:rPr>
        <w:t>sal</w:t>
      </w:r>
      <w:r>
        <w:rPr>
          <w:sz w:val="28"/>
          <w:szCs w:val="28"/>
        </w:rPr>
        <w:t xml:space="preserve">novsky.ru/ в сети «Интернет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овского сельсовета </w:t>
      </w:r>
    </w:p>
    <w:p>
      <w:pPr>
        <w:pStyle w:val="Style18"/>
        <w:jc w:val="both"/>
        <w:rPr/>
      </w:pPr>
      <w:r>
        <w:rPr>
          <w:sz w:val="28"/>
          <w:szCs w:val="28"/>
        </w:rPr>
        <w:t>Хомутовского района                                                          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dc:language>en-US</dc:language>
  <cp:lastModifiedBy>user</cp:lastModifiedBy>
  <cp:lastPrinted>2019-04-05T09:24:00Z</cp:lastPrinted>
  <dcterms:modified xsi:type="dcterms:W3CDTF">2019-04-05T06:29:00Z</dcterms:modified>
  <cp:revision>3</cp:revision>
  <dc:subject/>
  <dc:title/>
</cp:coreProperties>
</file>