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uto" w:line="276" w:before="0" w:after="200"/>
        <w:rPr/>
      </w:pPr>
      <w:r>
        <w:rPr>
          <w:rStyle w:val="2"/>
          <w:rFonts w:eastAsia="Times New Roman" w:cs="Times New Roman" w:ascii="Times New Roman" w:hAnsi="Times New Roman"/>
          <w:color w:val="000000"/>
          <w:sz w:val="30"/>
          <w:szCs w:val="30"/>
          <w:lang w:eastAsia="ru-RU"/>
        </w:rPr>
        <w:t>СОБРАНИЕДЕПУТАТОВ САЛЬНОВСКОГО СЕЛЬСОВЕТА ХОМУТОВСКОГО РАЙОНА КУРСКОЙ ОБЛАСТИ   РЕШЕНИЕ 21 декабря 2018 года                                                                        №42/129-2   О принятии части полномочий по вопросам местного значения                            Руководствуясь частью 4 статьи 15 Федерального закона от 0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Курской области от 26 ноября 2018 года № 44/379 «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 1. Принять от муниципального образования «Хомутовский район» Курской области полномочия по решению вопросов местного значения в части: 1)  организации в границах поселений электро-, тепло-, газо-, и водоснабжения населения, водоотведения, снабжения населения твердым топливом, сроком с 01.01.2019 года по 31.12.2019 года; 2. Администрации Сальн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 с передачей иных межбюджетных трансфертов для финансового обеспечения указанных полномочий согласно пункту 1 данного решения. 3. Решение подлежит размещению на официальном сайте муниципального образования «Сальновский сельсовет» Хомутовского района Курской области https://admsalnovsky.ru/ в сети «Интернет». 4.Настоящее решение вступает в силу со дня его подписания.       Председатель Собрания депутатов Сальновского сельсовета Хомутовского района Курской области                                    Т.Н.Колдунова Вперед</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5:00Z</dcterms:created>
  <dc:creator>Natali</dc:creator>
  <dc:description/>
  <cp:keywords/>
  <dc:language>en-US</dc:language>
  <cp:lastModifiedBy>Server</cp:lastModifiedBy>
  <cp:lastPrinted>2019-04-05T09:24:00Z</cp:lastPrinted>
  <dcterms:modified xsi:type="dcterms:W3CDTF">2023-12-14T13:29:00Z</dcterms:modified>
  <cp:revision>4</cp:revision>
  <dc:subject/>
  <dc:title/>
</cp:coreProperties>
</file>