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0" w:after="200"/>
        <w:rPr/>
      </w:pPr>
      <w:r>
        <w:rPr>
          <w:szCs w:val="28"/>
        </w:rPr>
        <w:t>СОБРАНИЕ ДЕПУТАТОВ САЛЬНОВСКОГО СЕЛЬСОВЕТА ХОМУТОВСКОГО РАЙОНА КУРСКОЙ ОБЛАСТИ   РЕШЕНИЕ     от  20 ноября  2017 г                                                                         № 29/95-2       О признании утратившим силу решения Собрания депутатов Сальновского сельсовета Хомутовского района Курской области от 25.03. 2011 года № 5/49 «О внесении изменений и дополнений в решение Собрания депутатов Сальновского сельсовета от 20.10.2010года № 1/9 «О земельном налоге».       В соответствии с Распоряжением Администрации Курской области от 10.05.2017 г № 219-ра «Об утверждении плана по устранению с 1января 2018 года неэффективных льгот (пониженных ставок по налогам) Собрание депутатов Сальновского сельсовета Хомутовского  района Курской области РЕШИЛО:   1. Признать утратившим силу решение Собрания депутатов Сальновского сельсовета Хомутовского района Курской области от 25.03.2011 года № 5/49 «О внесении изменений и дополнений в решение Собрания депутатов Сальновского сельсовета от 20.10.2010года № 1/9 «О земельном налоге». 2. Настоящее решение вступает в силу  с 1 января  2018 года, но не ранее чем по истечении одного месяца со дня его официального опубликования.   Председатель Собрания депутатов Сальновского сельсовета Хомутовского района Курской области                                    Т.Н. Колдунова   Глава  Сальновского сельсовета Хомутовского района  Курской области                                     С.В.Полесков                       НазадВперед</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Natali</dc:creator>
  <dc:description/>
  <cp:keywords/>
  <dc:language>en-US</dc:language>
  <cp:lastModifiedBy>Server</cp:lastModifiedBy>
  <cp:lastPrinted>2019-04-05T09:24:00Z</cp:lastPrinted>
  <dcterms:modified xsi:type="dcterms:W3CDTF">2023-12-14T13:30:00Z</dcterms:modified>
  <cp:revision>6</cp:revision>
  <dc:subject/>
  <dc:title/>
</cp:coreProperties>
</file>