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23 июня 2015 года № 48/201   О назначении выборов депутатов представительного органа муниципального образования «Сальновский сельсовет» Хомутовского района Курской области                 В соответствии со статьё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Курской области решило: 1. Назначить на 13 сентября 2015 года выборы депутатов Собрания депутатов Сальновского сельсовета Хомутовского района Курской области. 2. Настоящее решение  вступает в силу со дня его официального опубликования.       Глава Сальновского сельсовета Хомутовского района Курской области                                                   С.В.Полес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40:00Z</dcterms:modified>
  <cp:revision>15</cp:revision>
  <dc:subject/>
  <dc:title/>
</cp:coreProperties>
</file>