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szCs w:val="28"/>
        </w:rPr>
        <w:t>СОБРАНИЕ ДЕПУТАТОВ САЛЬНОВСКОГО СЕЛЬСОВЕТА ХОМУТОВСКОГО РАЙОНА КУРСКОЙ ОБЛАСТИ   РЕШЕНИЕ   27 мая 2015 года №47/198   О внесении измененний в решение Собрания депутатов Сальновского сельсовета Хомутовского района курской области от 20 января 2015 года №43/180 « О принятии части полномочий»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5 декабря 2014 года № 9/63 «О внесении изменений в решение Представительного Собрания Хомутовского района от 25 декабря 2014 года №5/27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1.Внести в решение Собрания депутатов Сальновского сельсовета Хомутовского района Курской области от 20 января 2015 года №43/180 О принятии части полномочий» следующие изменения: а) в пункте 1 абзаце третьем решения слова «сроком с 01.01.2015 года по 01.07.2015 года» земенить словами «сроком с 01.01.2015 года по 01.01.2016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е о продлении пономочий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роком с 01.07.2015 года по 01.01.2016 года. 3. Настоящее решение вступает в силу со дня его подписания и подлежит  размещению  на официальном сайте муниципального образования «Сальновский сельсовет» Хомутовского района Курской области https://admsalnovsky.ru/ в сети «Интернет».       Глава Сальновского сельсовета Хомутовского района Курской области                                             С.В.Полес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40:00Z</dcterms:modified>
  <cp:revision>16</cp:revision>
  <dc:subject/>
  <dc:title/>
</cp:coreProperties>
</file>