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24 февраля 2015 года № 44/186   Об утверждении схемы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В соответствии со статьей 18 Федерального закона № 67-ФЗ от 12 июня 2002 года «Об основных гарантиях избирательных прав и права на участие в референдуме граждан Российской Федерации», статьей 4 Федерального закона № 157-ФЗ от 2 октября 2012 год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решило: 1. Утвердить схему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сроком на десять лет согласно приложению №1. 2. Утвердить графическое изображение схемы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согласно приложению №2. 3. Опубликовать схему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включая ее графическое изображение, в газете «Районные новости». 4. Настоящее решение вступает в силу со дня его подписания.       Глава Сальновского сельсовета Хомутовского района Курской области                                             С.В.Полесков               Приложение 1 к решению Собрания депутатов Сальновского сельсовета  Хомутовского района от 24.02.2015 года № 44/186       СХЕМА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Место нахождения территориальной избирательной комиссии Хомутовского района: Курская область, п.Хомутовка, ул.Калинина, д.3.             Границы Сальновского общетерриториального семимандатного избирательного округа:с.Сальное, п.Березняк, п.Дегтярка, п.Доброе Поле, п.Колячек, п.Красный Пахарь, п.Пасек, х.Посадка, х.Таборище, с.Прилепы, д.Лобки, д.Обжи, д.Холзовка, д.Ярославка.             Количество избирателей на территории Сальновского общетерриториального семимандатного избирательного округа, включающего всю территорию Сальновского сельсовета по состоянию на 01.01.2015 года: 691.</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41:00Z</dcterms:modified>
  <cp:revision>17</cp:revision>
  <dc:subject/>
  <dc:title/>
</cp:coreProperties>
</file>