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szCs w:val="28"/>
        </w:rPr>
        <w:t>СОБРАНИЕ ДЕПУТАТОВ САЛЬНОВСКОГО СЕЛЬСОВЕТА ХОМУТОВСКОГО РАЙОНА КУРСКОЙ ОБЛАСТИ   РЕШЕНИЕ   от 24 февраля 2015 года №44/184   О внесении изменений в решение Собрания депутатов Сальновского сельсовета Хомутовского района Курской области от 20 октября 2010 года № 1/9 «О земельном налоге»       В соответствии с законодательством Российской Федерации Собрание депутатов Сальновского сельсовета Хомутовского района Курской области решило: 1.Внести в Решение Собрания депутатов Сальновского сельсовета Хомутовского района Курской области от 20 октября 2010 года № 1/9 «О земельном налоге» следующие изменения: по тексту решения слова «и физических лиц, являющихся индивидуальными предпринимателями,» и слова «или физических лиц, являющихся индивидуальными предпринимателями» исключить. 2.Настоящее решение вступает в силу со дня его официального опубликования и распространяется на правоотношения, возникшие с 1 января 2015 года.       Глава Сальновского сельсовета Хомутовского района Курской области                                             С.В.Полес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25:00Z</dcterms:created>
  <dc:creator>Natali</dc:creator>
  <dc:description/>
  <cp:keywords/>
  <dc:language>en-US</dc:language>
  <cp:lastModifiedBy>Server</cp:lastModifiedBy>
  <cp:lastPrinted>2019-04-05T09:24:00Z</cp:lastPrinted>
  <dcterms:modified xsi:type="dcterms:W3CDTF">2023-12-14T13:42:00Z</dcterms:modified>
  <cp:revision>18</cp:revision>
  <dc:subject/>
  <dc:title/>
</cp:coreProperties>
</file>