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 xml:space="preserve">СОБРАНИЕ ДЕПУТАТОВ 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 xml:space="preserve">ХОМУТОВ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04 апреля 2019 года № 46/135-2</w:t>
      </w:r>
    </w:p>
    <w:p>
      <w:pPr>
        <w:pStyle w:val="Style18"/>
        <w:ind w:right="56" w:hanging="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внесении изменений в решение Собрания депутатов Сальновского сельсовета Хомутовского района от 21.12.2018 г. № 42/129-2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</w:t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 Хомутовского района Курской области, Решением Представительного Собрания Хомутовского района Курской области от 26.11.2018 года № 44/379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Саль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ункт 1 Решения Собрания депутатов Сальновского сельсовета Хомутовского района от 21.12.2018 г. № 42/129-2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 изложить в следующей редакции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1. Администрации Сальновского сельсовета Хомутовского района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рганизация в границах поселения водоснабжения населения, с 01.01.2019 года по 31.12.2019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-содержания (расчистка, обкос, освещение), с 01.02.2019 года по 31.12.2019 года;»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Администрации Сальновского сельсовета Хомутовского района Курской области http://adm</w:t>
      </w:r>
      <w:r>
        <w:rPr>
          <w:rFonts w:cs="Arial" w:ascii="Arial" w:hAnsi="Arial"/>
          <w:sz w:val="24"/>
          <w:szCs w:val="24"/>
          <w:lang w:val="en-US"/>
        </w:rPr>
        <w:t>sal</w:t>
      </w:r>
      <w:r>
        <w:rPr>
          <w:rFonts w:cs="Arial" w:ascii="Arial" w:hAnsi="Arial"/>
          <w:sz w:val="24"/>
          <w:szCs w:val="24"/>
        </w:rPr>
        <w:t xml:space="preserve">novsky.ru/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6:00Z</dcterms:created>
  <dc:creator>Natali</dc:creator>
  <dc:description/>
  <dc:language>en-US</dc:language>
  <cp:lastModifiedBy>user</cp:lastModifiedBy>
  <cp:lastPrinted>2019-04-05T09:24:00Z</cp:lastPrinted>
  <dcterms:modified xsi:type="dcterms:W3CDTF">2019-06-25T11:26:00Z</dcterms:modified>
  <cp:revision>2</cp:revision>
  <dc:subject/>
  <dc:title/>
</cp:coreProperties>
</file>