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20 января 2015 года №43/180   О принятии части полномочий по вопросам местного значения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5 декабря 2014 года № 5/27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Принять от муниципального образования «Хомутовский район» Курской области полномочия по решению вопросов местного значения в части: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роком с 01.01.2015 года по 01.01.2016 го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роком с 01.01.2015 года по 01.07.2015 года;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роком с 01.01.2015 года по 01.01.2016 года; - организация ритуальных услуг и содержание мест захоронения, сроком с 01.01.2015 года по 01.01.2016 года; -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роком с 01.01.2015 года по 01.01.2016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 с передачей иных межбюджетных трансфертов для финансового обеспечения указанных полномочий согласно  пункту 1 данного решения. 3. Настоящее решение вступает в силу со дня его подписания и распространяется на правоотношения возникшие с 01 января 2015 года и подлежит  размещению  на официальном сайте муниципального образования «Сальновский сельсовет»Хомутовского района Курской области https://admsalnovsky.ru/ в сети «Интернет».       Глава Сальновского сельсовета Хомутовского района Курской области                                             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43:00Z</dcterms:modified>
  <cp:revision>19</cp:revision>
  <dc:subject/>
  <dc:title/>
</cp:coreProperties>
</file>