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БРАНИЕ ДЕПУТАТОВ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АЛЬНОВСКОГО СЕЛЬСОВЕТ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ХОМУТОВ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т 02 декабря 2015 года                                                                             №5/22-2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</w:tblGrid>
      <w:tr>
        <w:trPr/>
        <w:tc>
          <w:tcPr>
            <w:tcW w:w="5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 внесении изменений и дополнений в Устав муниципального образования «Сальновский сельсовет» Хомутовского района 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и законами от 03 февраля 2015 года         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08 марта 2015 года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  от 29 июня 2015 года № 187-ФЗ  «О внесении изменений в Федеральный закон «Об общих принципах организации местного самоуправления в Российской Федерации»,  от 29 июня 2015 года № 204-ФЗ  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заключением Управления Министерства юстиции Российской Федерации по Курской области от 13 августа 2015 года №46/02-10-458 «О государственной регистрации муниципального правового акта о внесении изменений в Устав муниципального образования - Решения Собрания депутатов Сальновского сельсовета Хомутовского района Курской области от 27 июня 2015 года №49/204 «О внесении изменений и дополнений в Устав муниципального образования «Сальновский сельсовет» Хомутовского района Курской области», Законом Курской области от 9 сентября 2015 года №76-ЗКО «О внесении изменений в статью 11 и статью 13.1 Закона Курской области «О гарантиях осуществления главами муниципальных образований полномочий выборных должностных лиц местного самоуправления на постоянной основе» и в целях приведения в соответствие действующему законодательству Устава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РЕШИЛО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 Внести в Устав муниципального образования «Сальновский сельсовет» Хомутовского района Курской области следующие изменения и дополнения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1). Пункт 7 части 1 статьи 3 «Вопросы местного значения Сальновского сельсовета Хомутовского района»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«7) обеспечение условий для развития на территории Саль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альновского сельсовета;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2)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.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абзаце 2 части 7 статьи 7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«Муниципальные правовые акты Сальновского сельсовета Хомутовского района»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слова «от 06.10.2003 г. №131-ФЗ» заменить словами «от 06 октября 2003 года №131-ФЗ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).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ункт 4 части 3 статьи 15 «Публичные слушания»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«4) вопросы о преобразовании Сальновского сельсовета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4).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Часть 4 статьи 18 «Опрос граждан»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после слов «Собрания депутатов Сальновского сельсовета Хомутовского района» дополнить словами «в соответствии с законом Курской области.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5).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статье 24 «Статус депутата Собрания депутатов Сальновского сельсовета Хомутовского района»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       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) в части 4 слова «от 06.10.2003 г. №131-ФЗ» заменить словами «от 06 октября 2003 года №131-ФЗ»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б) в части 7 после слов «по гражданскому» дополнить словом «, административному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6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)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.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части 12 статьи 31 «Глава Сальновского сельсовета Хомутовского района»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сле слов «по гражданскому» дополнить словом «, административному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i/>
          <w:iCs/>
          <w:color w:val="252525"/>
          <w:sz w:val="24"/>
          <w:szCs w:val="24"/>
          <w:lang w:eastAsia="ru-RU"/>
        </w:rPr>
        <w:t>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7). В пункте 7 части 1 статьи 31-1 «Гарантии для Главы Сальновского сельсовета Хомутовского района, осуществляющего полномочия выборного должностного лица местного самоуправления на постоянной основе»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лова «к трудовой пенсии» заменить словами «к страховой пенсии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8). В части 3 статьи 38 «Контрольно-счетный орган Сальновского сельсовета Хомутовского района»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лова «от 07.02.2011 №6-ФЗ» заменить словами «от 07 февраля 2011 года №6-ФЗ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9). В части 2 статьи 39 «Условия и порядок прохождения муниципальной службы Сальновского сельсовета Хомутовского района»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лова «№25-ФЗ от 02.03.2007 г.» Заменить словами «от 02 марта 2007 года №25-ФЗ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10). В абзаце 1 части 5 статьи 45 «Местный бюджет Сальновского сельсовета Хомутовского района»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слова «затрат на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11). Часть 4 статьи 52 «Порядок владения, пользования и распоряжения муниципальным имуществом Сальновского сельсовета Хомутовского района» изложить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в следующей редакции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«4. Доходы от использования и продажи имущества, находящегося в муниципальной собственности Сальновского сельсовета Хомутовского района за исключением имущества 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Сальновского сельсовета Хомутовского района.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12). Статью 58 «Ответственность Собрания депутатов Сальновского сельсовета Хомутовского района перед государством» дополнить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частью 6 следующего содержания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«6. В соответствии с федеральным законодательством депутаты Собрания депутатов Сальновского сельсовета Хомутовского района, распущенного на основании части 3 настоящей статьи, вправе в течение 10 дней со дня вступления в силу закона Курской области о роспуске Собрания депутатов Сальновского сельсовета Хомутовского района обратиться в суд с заявлением для установления факта отсутствия их вины за не проведение Собранием депутатов Сальновского сельсовета Хомутовского район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 Поручить Главе Сальновского сельсовета Хомутовского района решение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 Обнародовать настоящее решение Собрания депутатов Сальновского сельсовета Хомутовского района «О внесении изменений и дополнений в Устав муниципального образования «Сальновский сельсовет» Хомутовского района Курской области» на 5-ти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-й – здание Администрации Сальновского сельсовета Хомутовского района Курской области в с.Сальное Хомутовского рай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-й – здание магазина ООО «Альянс» в с.Сальное Хомутовского район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-й – здание МКУК «Сальновский ЦСДК» Хомутовского района Курской области в с.Сально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-й – здание Администрации Сальновского сельсовета  Хомутовского района Курской области в с.Прилеп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5-й – здание Ярославского филиала МКУК «Сальновский ЦСДК» Хомутовского района  Курской области в д.Ярославка, состоялось обнародование следующих муниципальных правовых актов Сальновского сельсовета Хомутовского района Курской области: 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альновского сельсовет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 Курской области                                            Т.Н.Колдунов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Сальновского сельсовета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Хомутовского района Курской области                                        С.В.Полесков</w:t>
      </w:r>
    </w:p>
    <w:p>
      <w:pPr>
        <w:pStyle w:val="Normal"/>
        <w:spacing w:before="0" w:after="20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44:00Z</dcterms:modified>
  <cp:revision>20</cp:revision>
  <dc:subject/>
  <dc:title/>
</cp:coreProperties>
</file>