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 САЛЬНОВСКОГО СЕЛЬСОВЕТА ХОМУТОВСКОГО РАЙОНА КУРСКОЙ ОБЛАСТИ   РЕШЕНИЕ   от 16 декабря 2015 года                                                                             №6/24-2    О внесении изменений в решение Собрания депутатов Сальновского сельсовета Хомутовского района Курской области от 19 ноября 2012 года №19/93 «Об утверждении Положения о муниципальном жилищном контроле на территории Сальновского сельсовета Хомутовского района Курской области»       Руководствуясь протестом прокурора Хомутовского района №96-2015 от 08.12.2015 года, в целях приведения в соответствие с действующим законодательством Положения о муниципальном жилищном контроле на территории Сальновского сельсовета Хомутовского района Курской области Собрание депутатов Сальновского сельсовета Хомутовского района Курской области РЕШИЛО: 1. В главе 2.Формы осуществления муниципального жилищного контроля, пункт 2.4. изложить в новой редакции: «2.4.Основанием для включения плановой проверки в ежегодный план проведения плановых проверок является истечение трех лет со дня: 1)государственной регистрации юридического лица, индивидуального предпринимателя; 2)окончания проведения последней плановой проверки юридического лица, индивидуального предпринимателя; 3)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 2. Настоящее решение вступает в силу после его официального обнародования.       Председатель Собрания депутатов Сальновского сельсовета Хомутовского района Курской области                                            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4:00Z</dcterms:modified>
  <cp:revision>21</cp:revision>
  <dc:subject/>
  <dc:title/>
</cp:coreProperties>
</file>