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rFonts w:eastAsia="Times New Roman" w:cs="PT-Astra-Sans-Regular;Times New Roman" w:ascii="PT-Astra-Sans-Regular;Times New Roman" w:hAnsi="PT-Astra-Sans-Regular;Times New Roman"/>
          <w:b/>
          <w:bCs/>
          <w:color w:val="252525"/>
          <w:sz w:val="24"/>
          <w:szCs w:val="24"/>
          <w:lang w:eastAsia="ru-RU"/>
        </w:rPr>
        <w:t>СОБРАНИЕДЕПУТАТОВ САЛЬНОВСКОГО СЕЛЬСОВЕТА ХОМУТОВСКОГО РАЙОНА КУРСКОЙ ОБЛАСТИ   РЕШЕНИЕ 16 декабря 2015 года                                                                            №6/27-2   О принятии части полномочий по вопросам местного значения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6 ноября 2015 года № 14/95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1.Принять от муниципального образования «Хомутовский район» Курской области полномочия по решению вопросов местного значения в части: 1)  организации в границах поселений электро-, тепло-, газо-, и водоснабжения населения, водоотведения, снабжения населения твердым топливом, сроком с 01.01.2016 года по 31.12.2016 года; 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роком с 01.01.2016 года по 31.12.2016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 с передачей иных межбюджетных трансфертов для финансового обеспечения указанных полномочий согласно пункту 1 данного решения. 3. Решение подлежит размещению на официальном сайте муниципального образования «Сальновский сельсовет» Хомутовского района Курской области https://admsalnovsky.ru/ в сети «Интернет». 4.Настоящее решение вступает в силу со дня его пордписания.       Председатель Собрания депутатов Сальновского сельсовета Хомутовского района Курской области                                    Т.Н.Колдун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45:00Z</dcterms:modified>
  <cp:revision>22</cp:revision>
  <dc:subject/>
  <dc:title/>
</cp:coreProperties>
</file>