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ОБРАНИЕ ДЕПУТАТОВ САЛЬНОВСКОГО СЕЛЬСОВЕТА ХОМУТОВСКОГО РАЙОНА КУРСКОЙ ОБЛАСТИ   РЕШЕНИЕ   от 28 сентября  2015 года                                                                   №2/6-2   Об утверждении состава членов конкурсной комиссии по отбору кандидатур на должность Главы Сальновского сельсовета Хомутовского района       В связи с истечением срока пономочий Главы Сальновского сельсовета Хомутовского района, в соответствии  с пунктом 2.1 статьи 36 Федерального закона от 6 октября 2003 года №131-ФЗ «Об общих принципах организации местного самоуправления в Российской Федерации», разделом 2 Порядка о проведении конкурса по отбору кандидатур на должность Главы Сальновского сельсовета Хомутовского района Курской области, частью 2 статьи 1 Закона Курской области от 19 ноября 2014 года №72-ЗКО «О порядке избрания и полномочиях Глав муниципальных образований», Уставом Сальновского сельсовета Хомутовского района, пунктом 1.5 раздела 1 «Порядка проведения конкурса по отбору кандидатур на должность Главы Сальновского сельсовета Хомутовского района», утвержденного решением Собрания депутатов от 23 сентября 2015г. № 1/4 «Об утверждении Порядка о проведении конкурса по отбору кандидатур на должность Главы Сальновского сельсовета Хомутовского района Курской области», Собрание депутатов Сальновского сельсовета Хомутовского района Курской области РЕШИЛО:          1. Утвердить состав конкурсной комиссии по отбору кандидатур на должность главы Сальновского сельсовета Хомутовского района Курской области в количестве 5-ти человек: 1.Антоненко Наталья Анатольевна        - 06.07.1975 года рождения, проживающая: с.Сальное Хомутовского района курской области, образование среднее профессинальное, депутат Собрания депутатов Сальновского сельсовета Хомутовского района 2.Бернацкая Лидия Петровна – 30.03.1960 года рождения, проживающая: х.Полсадка Хомутовского района Курской области, образование среднее профессиональное, пенсионер 3.Кохонова Ольга Николаевна – 08.11.1981 года рождения, проживающая: с.Прилепы Хомутовского района Курской области, образование высшее, художественный руководитель Прилеповского филиала МКУК «Сальновский ЦСДК» 4.Морозова Светлана Анатольевна – 23.10.1973 года рождения, проживающая: с.Сальное Хомутовского района Курской области, образование среднее профессиональное, учитель Прилеповского филиала МКОУ «Калиновская средняя общеобразовательная школа» 5.Асмакова Елена Анатольевна – 09.01.1973 года рождения, проживающая: с.Прилепы Хомутовского района Курской области, начальник ОПС Прилепы Дмитриево-Железногорского почтамта, образование среднее профессиональное. 2. Настоящее решение вступает в силу со дня его официального опубликования (обнародования).       Председатель Собрания депутатов Сальновского сельсовета Хомутовского района Курской области                                    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46:00Z</dcterms:modified>
  <cp:revision>23</cp:revision>
  <dc:subject/>
  <dc:title/>
</cp:coreProperties>
</file>