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СОБРАНИЕ ДЕПУТАТОВ САЛЬНОВСКОГО СЕЛЬСОВЕТА ХОМУТОВСКОГО  РАЙОНА  КУРСКОЙ  ОБЛАСТИ                                                        РЕШЕНИЕ   от 28 сентября 2015 года                                                                                 №2/8-2   О налоге на имущество физических лиц       В соответствии с главой 32 «Налог на имущество физических лиц» части второй Налогового кодекса Российской Федерации Собрание депутатов Сальновского сельсовета Хомутовского района Курской области РЕШИЛО: 1.Установить на территории муниципального образования «Сальновский сельсовет» Хомутовского района Курской области налог на имущество физических лиц с определением налоговой базы исходя из кадастровой стоимости объектов налогообложения, расположенных в пределах муниципального образования «Сальновский сельсовет» Хомутовского района Курской области. 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   2. Налоговые ставки устанавливаются в следующих размерах: 1)0,3 процента в отношении: жилых домов, жилых помещений; объектов незавершенного строительства в случае, если проектируемым  назначением таких объектов является жилой дом; единых недвижимых комплексов, в состав которых входит хотя бы одно жилое помещение (жилой дом); гаражей и машино - мест;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2) 2 процента в отношении объектов налогообложения, включенных в перечень, определяемый в соответствии с пунктом 7 статьи 3782 Налогового кодекса Российской Федерации, в отношении объектов налогообложения,  предусмотренных абзацем вторым пункта 10 статьи 378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 3) 0,5 процента в отношении прочих объектов налогообложения. 3.Признать утратившим силу решение Собрания депутатов «Сальновский сельсовет» Хомутовского района Курской области:      от 14.11.2014 года № 40/167  «О налоге на имущество физических лиц»;   4. Настоящее решение вступает в силу с 1 января 2016 года, но   не ранее чем по истечении одного месяца со дня его официального опубликования и не ранее 1-го числа очередного налогового периода.       Председатель Собрания депутатов Сальновского сельсовета Хомутовского района Курской области                                    Т.Н.Колду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5:00Z</dcterms:created>
  <dc:creator>Natali</dc:creator>
  <dc:description/>
  <cp:keywords/>
  <dc:language>en-US</dc:language>
  <cp:lastModifiedBy>Server</cp:lastModifiedBy>
  <cp:lastPrinted>2019-04-05T09:24:00Z</cp:lastPrinted>
  <dcterms:modified xsi:type="dcterms:W3CDTF">2023-12-14T13:47:00Z</dcterms:modified>
  <cp:revision>24</cp:revision>
  <dc:subject/>
  <dc:title/>
</cp:coreProperties>
</file>