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24 февраля 2015 года                                                                      №44/184   О внесении изменений в решение Собрания депутатов Сальновского сельсовета Хомутовского района Курской области от 20 октября 2010 года № 1/9 «О земельном налоге»       В соответствии с законодательством Российской Федерации Собрание депутатов Сальновского сельсовета Хомутовского района Курской области РЕШИЛО: 1.Внести в Решение Собрания депутатов Сальновского сельсовета Хомутовского района Курской области от 20 октября 2010 года № 1/9 «О земельном налоге» следующие изменения: по тексту решения слова «и физических лиц, являющихся индивидуальными предпринимателями,» и слова «или физических лиц, являющихся индивидуальными предпринимателями» исключить. 2.Настоящее решение вступает в силу со дня его официального опубликования и распространяется на правоотношения, возникшие с 1 января 2015 года.       Глава Сальновского сельсовета Хомутовского района Курской области                            С.В.Полес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50:00Z</dcterms:modified>
  <cp:revision>26</cp:revision>
  <dc:subject/>
  <dc:title/>
</cp:coreProperties>
</file>