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</w:rPr>
        <w:t>СОБРАНИЕ ДЕПУТАТОВ САЛЬНОВСКОГО СЕЛЬСОВЕТА ХОМУТОВСКОГО РАЙОНА КУРСКОЙ ОБЛАСТИ   РЕШЕНИЕ   от 14 августа 2014 года  № 37/158   О внесении изменений в решение Собрания депутатов Сальновского сельсовета от 31 марта 2014 г. №32/142 «О внесении изменений в решение Собрания депутатов Сальновского сельсовета от 20 октября 2010 года № 1/10 «О налоге на имущество физических лиц»       В целях приведения нормативных правовых актов органа местного самоуправления о налогах в соответствие с действующим законодательством Собрание депутатов Сальновского сельсовета решило: 1. Внести в решение Собрания депутатов Сальновского сельсовета от 31 марта 2014г. № 32/142 «О внесении изменений в решение Собрания депутатов Сальновского сельсовета от 20 октября 2010 г. № 1/10 «О налоге на имущество физических лиц» следующие изменения: в преамбуле решения слова «от 02Л  1.2013г.» заменить словами «от 02.11.2013г.»; в абзаце втором пункта 1 слова «в пункте 1» заменить словами «в пункте 2». 2. Настоящее Решение вступает в силу со дня его официального опубликования и распространяется на правоотношения, возникшие с 1 января 2014 года.       Глава Сальновского сельсовета Хомутовского района Курской области                                             С.В.Полес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53:00Z</dcterms:modified>
  <cp:revision>28</cp:revision>
  <dc:subject/>
  <dc:title/>
</cp:coreProperties>
</file>