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szCs w:val="28"/>
        </w:rPr>
        <w:t>СОБРАНИЕ ДЕПУТАТОВ САЛЬНОВСКОГО СЕЛЬСОВЕТА ХОМУТОВСКОГО РАЙОНА КУРСКОЙ ОБЛАСТИ   РЕШЕНИЕ   от 24 июля 2014 г. № 36/156   О согласовании замены дотации на выравнивание бюджетной обеспеченности дополнительными нормативами отчислений от налога на доходы физических лиц в 2015-2017 годах       В соответствии с частью 4 статьи 137 Бюджетного кодекса Российской Федерации Собрание депутатов Сальновского сельсовета Хомутовского района решило: 1.Собрание депутатов Сальновского сельсовета Хомутовского района согласно на частичную замену дотации на выравнивание бюджетной обеспеченности, дополнительными нормативами отчислений в бюджет Сальновского сельсовета Хомутовского района Курской области от налога на доходы физических лиц, в 2015-2017 годах. 2.Решение Собрания депутатов Сальновского сельсовета Хомутовского района Курской области «О согласовании замены дотации на выравнивание бюджетной обеспеченности дополнительными нормативами отчислений от налога на доходы физических лиц в 2014-2016 годах» от 07.08.2013 г. № 26/114, считать утратившим силу. 3.Настоящее решение вступает в силу с 1 января  2015 года.       Глава Сальновского сельсовета Хомутовского района Курской области                                             С.В.Полес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5:00Z</dcterms:created>
  <dc:creator>Natali</dc:creator>
  <dc:description/>
  <cp:keywords/>
  <dc:language>en-US</dc:language>
  <cp:lastModifiedBy>Server</cp:lastModifiedBy>
  <cp:lastPrinted>2019-04-05T09:24:00Z</cp:lastPrinted>
  <dcterms:modified xsi:type="dcterms:W3CDTF">2023-12-14T13:53:00Z</dcterms:modified>
  <cp:revision>29</cp:revision>
  <dc:subject/>
  <dc:title/>
</cp:coreProperties>
</file>