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szCs w:val="28"/>
        </w:rPr>
        <w:t>СОБРАНИЕ ДЕПУТАТОВ САЛЬНОВСКОГО СЕЛЬСОВЕТА ХОМУТОВСКОГО РАЙОНА КУРСКОЙ ОБЛАСТИ   РЕШЕНИЕ   от 16 декабря 2013 года                                                                   № 30/132   О внесении изменений и дополнений в решение Собрания депутатов Сальновского сельсовета Хомутовского района Курской области от 20.10.2010 г № 1/12 «Об утверждении Положения о бюджетном процессе Сальновского сельсовета Хомутовского района Курской области»       В целях приведения в соответствии с Бюджетным кодексом Российской Федерации, законом Курской области 93-ЗКО от 16.09.2013 г «О внесении изменений и дополнений в закон Курской области «О бюджетном процессе в Курской области» Собрание депутатов Сальновского  сельсовета Хомутовского района Курской области РЕШИЛО: 1.Внести следующие изменения и дополнения в «Положение о бюджетном процессе  Сальновского сельсовета Хомутовского района Курской области»: 1) в статье 6 в пункте 6: а) абзац 5 изложить в новой редакции: «ведут бюджетный учет (обеспечивают ведение бюджетного учета) либо передает на основании соглашения это полномочие иному муниципальному учреждению (централизованной бухгалтерии); формируют бюджетную отчетность (обеспечивают формирование бюджетной отчетности);» б)в абзаце 6 слово «формирует» заменить словами «формируют бюджетную отчетность (обеспечивают формирование бюджетной отчетности); 2)в статье 10: а) пункт 3 дополнить абзацем четвертым следующего содержания: «муниципальные программы Сальновского сельсовета Хомутовского района Курской области»; 3) статью 13 изложить в новой редакции: «Статья 13.Муниципальные программы Сальновского сельсовета Хомутовского района Курской области. 1.Муниципальные программы Сальновского сельсовета Хомутовского района Курской области утверждаются Администрацией Сальновского сельсовета Хомутовского района Курской области. Сроки реализации муниципальных программ Сальновского сельсовета Хомутовского района Курской области определяются Администрацией Сальновского сельсовета Хомутовского района Курской области в установленном ею порядке. Порядок принятия решений о разработке муниципальных программ Сальновского сельсовета Хомутовского района Курской области, формирования и реализации указанных программ устанавливается нормативным правовым актом Администрации Сальновского сельсовета Хомутовского района Курской области. 2.Объем бюджетных ассигнований на финансовое обеспечение реализации муниципальных программ Сальновского сельсовета Хомутовского района Курской области утверждается решением Собрания депутатов Сальновского сельсовета Хомутовского района Курской области о бюджете муниципального образова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альновского сельсовета Хомутовского района Курской области. Муниципальные программы Сальновского сельсовета Хомут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Сальновского сельсовета  Хомутовского района Курской области подлежат утверждению в сроки, установленные Администрацией Сальновского сельсовета Хомутовского района Курской области. Муниципальные программы Сальновского сельсовета Хомутовского района Курской области подлежат приведению в соответствие с решением Собрания депутатов Сальновского сельсовета Хомутовского района Курской области о бюджете муниципального образования не позднее двух месяцев со дня его вступления в силу. 3.По каждой муниципальной программе Сальновского сельсовета Хомут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Сальновского сельсовета Хомутовского района Курской области. По результатам указанной оценки Администрацией Сальновского сельсовета Хому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альновского сельсовета Хомут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Сальновского сельсовета Хомутовского района Курской области». 4)в статье 15: а)в пункте 3 после слова «(профицит) бюджета» дополнить словами «а, также иные показатели, установленные Бюджетным кодексом Российской Федерации, Законами Курской области, настоящим решением и иными решениями Собрания депутатов Сальновского сельсовета Хомутовского района Курской области; б) в пункте 5: -в абзаце первом слово «устанавливаются» заменить словом «утверждаются»; -абзац четвертый изложить в новой редакции: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дополнить абзацем пятым следующего содержания: «ведомственная структура расходов бюджета на очередной финансовый  год и плановый период»; -абзац восьмой после слов «расходов бюджета» дополнить словам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пункте 6: -абзацы восьмой, девятый исключить; -дополнить абзацем восьмым следующего содержания: «паспорта муниципальных программ Сальновского сельсовета Хомутовского района Курской области» 5) в статье 26: -дополнить пункт 2 подпунктами 5-7 следующего содержания: «5) информация о предоставлении межбюджетных трансфертов бюджету муниципального района за отчетный финансовый год; 6) информация об использовании бюджетных ассигнований дорожного фонда муниципального образования «Сальновский сельсовет» Хомутовского района Курской области за отчетный финансовый год; 7) сводный годовой доклад о ходе реализации и об оценке эффективности муниципальных программ Сальновского сельсовета Хомутовского района Курской области. 2.Контроль за исполнением данного решения возложить наначальника отдела, главного бухгалтера. 3.Настоящее Решение вступает в силу со дня его официального опубликования и обнародования.       Глава Сальновского сельсовета Хомутовского района Курской области                                      С.В.Полес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54:00Z</dcterms:modified>
  <cp:revision>30</cp:revision>
  <dc:subject/>
  <dc:title/>
</cp:coreProperties>
</file>