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szCs w:val="28"/>
        </w:rPr>
        <w:t>СОБРАНИЕ ДЕПУТАТОВ САЛЬНОВСКОГО СЕЛЬСОВЕТА ХОМУТОВСКОГО РАЙОНА КУРСКОЙ ОБЛАСТИ   РЕШЕНИЕ   от 28 декабря 2016 года №18/63-2  О продлении срока действия решения Собрания депутатов Сальновского сельсовета Хомутовского района от 16 декабря 2015 года №6/25-2 «Об утверждении стоимости услуг, предоставляемых согласно гарантированному перечню услуг по погребению»            В соответствии с Федеральным законом от 12 января 1996 года  № 8-ФЗ «О погребении и похоронном деле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13.08.2015 №840 «О приостановлении действия некоторых актов Правительства Российской Федерации в связи с Федеральным законом «О Федеральном бюджете на 2015 год и на плановый период 2016 и 2017 годов», в целях оказания содействия гражданам муниципального образования в организации погребения умерших Собрание депутатов Сальновского сельсовета Хомутовского района Курской области решило:             1. Продлить срок действия решения Собрания депутатов Сальновского сельсовета Хомутовского района от 16 декабря 2015 года №6/25-2 «Об утверждении стоимости услуг, предоставляемых согласно гарантированному перечню услуг по погребению» до 31 декабря 2017 года.             2. Настоящее решение вступает в силу со дня его подписания и подлежит обнародованию в установленном порядке.       Председатель Собрания депутатов Сальновского сельсовета Хомутовского района Курской области                                                         Т.Н.Колдунова Назад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5:00Z</dcterms:created>
  <dc:creator>Natali</dc:creator>
  <dc:description/>
  <cp:keywords/>
  <dc:language>en-US</dc:language>
  <cp:lastModifiedBy>Server</cp:lastModifiedBy>
  <cp:lastPrinted>2019-04-05T09:24:00Z</cp:lastPrinted>
  <dcterms:modified xsi:type="dcterms:W3CDTF">2023-12-14T13:32:00Z</dcterms:modified>
  <cp:revision>8</cp:revision>
  <dc:subject/>
  <dc:title/>
</cp:coreProperties>
</file>