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</w:rPr>
        <w:t>СОБРАНИЕ ДЕПУТАТОВ САЛЬНОВСКОГО СЕЛЬСОВЕТА ХОМУТОВСКОГО РАЙОНА КУРСКОЙ ОБЛАСТИ   РЕШЕНИЕ   от 27 мая 2016 года № 11/41-2   О внесении изменений в решение Собрания депутатов Сальновского сельсовета Хомутовского района от 29 февраля 2016 года №8/32-2 «О предоставлении лицами, замещающими муниципальные должности, сведений о доходах, расходах, об имуществе и обязательствах имущественного характера»       В соответствии с решением Собрания депутатов Сальновского сельсовета Хомутовского района от 27 мая 2016 года № 11/40-2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Собрание депутатов Сальновского сельсовета Хомутовского района Курской области решило: 1. Внести в решение Собрания депутатов Сальновского сельсовета Хомутовского района от 29 февраля 2016 года №8/32-2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 1.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размещено на официальном сайте муниципального образования «Сальновский сельсовет» Хомутовского района Курской области в сети Интернет), изложить в новой редакции:  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 а) признать, что при исполнении должностных обязанностей лицом, представившим уведомление, конфликт интересов отсутствует; 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 в) признать, что лицом, представившим уведомление, не соблюдались требования об урегулировании конфликта интересов». 2. Настоящее решение вступает в силу со дня его официального опубликования.       Председатель Собрания депутатов Сальновского сельсовета Хомутовского района Курской области                                             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35:00Z</dcterms:modified>
  <cp:revision>10</cp:revision>
  <dc:subject/>
  <dc:title/>
</cp:coreProperties>
</file>