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Cs w:val="28"/>
        </w:rPr>
        <w:t>СОБРАНИЕ ДЕПУТАТОВ САЛЬНОВСКОГО СЕЛЬСОВЕТА ХОМУТОВСКОГО РАЙОНА КУРСКОЙ ОБЛАСТИ   РЕШЕНИЕ   от 16 декабря 2015 года №6/24-2   О внесении изменений в решение Собрания депутатов Сальновского сельсовета Хомутовского района Курской области от 19 ноября 2012 года №19/93 «Об утверждении Положения о муниципальном жилищном контроле на территории Сальновского сельсовета Хомутовского района Курской области»       Руководствуясь протестом прокурора Хомутовского района №96-2015 от 08.12.2015 года, в целях приведения в соответствие с действующим законодательством Положения о муниципальном жилищном контроле на территории Сальновского сельсовета Хомутовского района Курской области Собрание депутатов Сальновского сельсовета Хомутовского района Курской области РЕШИЛО: 1. В главе 2.Формы осуществления муниципального жилищного контроля, пункт 2.4. изложить в новой редакции: «2.4.Основанием для включения плановой проверки в ежегодный план проведения плановых проверок является истечение трех лет со дня: 1)государственной регистрации юридического лица, индивидуального предпринимателя; 2)окончания проведения последней плановой проверки юридического лица, индивидуального предпринимателя; 3)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 2. Настоящее решение вступает в силу после его официального обнародования.       Председатель Собрания депутатов Сальновского сельсовета Хомутовского района Курской области                                                         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Natali</dc:creator>
  <dc:description/>
  <cp:keywords/>
  <dc:language>en-US</dc:language>
  <cp:lastModifiedBy>Server</cp:lastModifiedBy>
  <cp:lastPrinted>2019-04-05T09:24:00Z</cp:lastPrinted>
  <dcterms:modified xsi:type="dcterms:W3CDTF">2023-12-14T13:37:00Z</dcterms:modified>
  <cp:revision>11</cp:revision>
  <dc:subject/>
  <dc:title/>
</cp:coreProperties>
</file>