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28 сентября 2015 года №2/8-2   О налоге на имущество физических лиц       В соответствии с главой 32 «Налог на имущество физических лиц» части второй Налогового кодекса Российской Федерации Собрание депутатов Сальновского сельсовета Хомутовского района Курской области решило: 1.Установить на территории муниципального образования «Сальновский сельсовет» Хомуто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Сальновский сельсовет» Хомутовского района Курской области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2. Налоговые ставки устанавливаются в следующих размерах: 1)0,3 процента в отношении: жилых домов, жилых помещений; объектов незавершенного строительства в случае, если проектируемым  назначением таких объектов является жилой дом; единых недвижимых комплексов, в состав которых входит хотя бы одно жилое помещение (жилой дом); гаражей и машино - 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2) 2 процента в отношении объектов налогообложения, включенных в перечень, определяемый в соответствии с пунктом 7 статьи 3782 Налогового кодекса Российской Федерации, в отношении объектов налогообложения,  предусмотренных абзацем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3) 0,5 процента в отношении прочих объектов налогообложения. 3.Признать утратившим силу решение Собрания депутатов «Сальновский сельсовет» Хомутовского района Курской области: от 14.11.2014 года № 40/167  «О налоге на имущество физических лиц»;   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       Председатель Собрания депутатов Сальновского сельсовета Хомутовского района Курской области                                                                                              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38:00Z</dcterms:modified>
  <cp:revision>12</cp:revision>
  <dc:subject/>
  <dc:title/>
</cp:coreProperties>
</file>