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</w:rPr>
        <w:t>СОБРАНИЕ ДЕПУТАТОВ САЛЬНОВСКОГО СЕЛЬСОВЕТА ХОМУТОВСКОГО РАЙОНА КУРСКОЙ ОБЛАСТИ   РЕШЕНИЕ   от 17 июля 2015 года №50/210   Об утверждении Порядка присвоения наименований улицам, установления нумерации домов и установки указателей с наименованием улиц и номерами домов на территории Сальновского сельсовета Хомутовского района Курской области      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Курской области РЕШИЛО: 1. Утвердить Порядок присвоения наименований улицам, установления нумерации домов и установки указателей с наименованием улиц и номерами домов на территории Сальновского сельсовета Хомутовского района курской области (приложение №1). 2. Разместить настоящее решение на официальном сайте Администрации Сальновского сельсовета Хомутовского района курской области. 4. Настоящее решение вступает в силу после его официального обнародования. 5. Контроль за исполнением настоящего решения оставляю за собой.       Глава Сальновского сельсовета Хомутовского района Курской области                                                С.В.Полесков         Приложение к решению Собрания депутатов Сальновского сельсовета от 17 июля 2015 г. № 50/210       Порядок  присвоения наименований улицам, установления нумерации домов и установки указателей с наименованием улиц и номерами домов на территории Сальновского сельсовета Хомутовского района Курской области   1. Общие положения 1.1. Порядок присвоения наименований улицам, установления  нумерации домов и установки указателей с наименованиями улиц и номерами домов на территории Сальновского сельсовета Хомутовского района Курской области (далее – Порядок) вводится в целях упорядочения присвоения нумерации подъездов, домов, зданий, сооружений, названий улиц и установки указателей с названиями улиц и номерами домов в Сальновском сельсовете Хомутовского района Курской области. 1.2.Настоящий Порядок разработан в соответствии с Федеральным законом от 06.10.2003 года «Об общих принципах организации местного самоуправления в Российской Федерации», Уставом муниципального образования «Сальновский сельсовет» Хомутовского района Курской области. 1.3. Жилые дома, здания, строения,  сооружения и владения (объекты недвижимости) должны иметь уникальный адрес на территории Сальновского сельсовета Хомутовского района Курской области. 1.4. Порядок устанавливает способы определения, присвоения, изменения, аннулирования, резервирования и утверждения адресов жилых домов, зданий, строений, сооружений и владений. 1.5. При заполнении адресных данных в документах, подготавливаемых и выпускаемых организациями в отношении объектов недвижимости, расположенных на территории Сальновского сельсовета, запрещается произвольное, не соответствующее правилам настоящего Порядка написание адресов жилых домов, земельных участков, зданий, строений, сооружений и владений. 1.6. Не присваиваются адреса помещениям в зданиях, пристройкам к зданиям, имеющим адрес. 1.7. Не присваиваются адреса временным строениям и сооружениям, хозяйственным блокам. 1.8. Не присваиваются отдельные почтовые адреса вторым жилым домам, расположенным на едином земельном участке домовладения, имеющего почтовый адрес.   2. Основные термины и понятия 2.1. В настоящем Порядке используются следующие основные понятия: ü    Присвоение наименований – установление наименований объектам; ü    Переименование названий – изменение в установленном порядке существующего названия; ü    Восстановление названий – присвоение объекту или части объекта ранее существующего названия; ü    Улица, переулок, проезд, шоссе, бульвар, аллея, тупик 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микрорайонами (кварталами), имеющими линейные фиксированные по всей длине границы, начало и окончание. ü    Площадь - поименованный градостроительный объект, являющийся планировочным элементом, имеющий замкнутые границы. ü    Нумерация домов – способ присвоения строениям номеров на улице. ü    Номер дома, здания, сооружения, корпуса – идентификатор здания, уникальный в некоторой окрестности (улицы), является частью адреса. Как правило, номер дома является целым положительным числом, к которому иногда добавляется буквенный индекс. ü    Буквенный индекс – необязательная часть адреса, выраженная одной буквой русского алфавита (за исключением букв 3, Ч, Ъ, Ь, О, И, Ы, Ц, Ш, Щ, Я), используемая для расширения адресного пространства. ü   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 ü    Здание – физически неделимый архитектурно-строительный объект,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. ü     Корпус – отдельное здание в ряду нескольких или обособленная часть здания (корпуса жилых домов, учебные, административно-бытовые корпуса, общежития, расположенные на одной территории, корпуса гостиничных, спортивных больничных комплексов и др.). ü    Сооружение – строение с индивидуально сформированной предметно-пространственной средой, предназначенное для организации в пространстве социальных процессов и их элементов (ангары, спортивные сооружения, мосты, эстакады, скважины и т.п.). Далее в тексте Порядка под термином «сооружение» понимается строительное сооружение, не являющееся зданием.   3. Основания присвоения наименований (переименований) улиц и других составных частей населенного пункта 3.1.Наименования улицам, переулкам присваивается в соответствии с графической схемой, отражающей местоположение всех улиц и объектов недвижимости данного населенного пункта, с учетом выявленного мнения населения соответствующей территории об указанных предложениях, оформленным протоколом и сложившихся исторических и местных условий данного населенного пункта. 3.2.Присвоение наименований вновь застраиваемых и проектируемых улиц и переулков происходит в соответствии с графическими материалами, отражающими местоположение всех улиц данного населенного пункта. 3.3.Присвоение имен государственных и общественных деятелей  улицам, площадям и другим составным частям населенных пунктов производится Решением Собрания депутатов Сальновского сельсовета Хомутовского района Курской области. 3.4. Переименование, присвоение новых наименований улицам и переулкам принимается Постановлением Администрации Сальновского сельсовета Хомутовского района Курской области.     3.5. Переименование объектов производится в исключительных случаях, а именно: ü    при восстановлении исторически сложившегося наименования объекта, имеющего особую культурную ценность; ü    при изменении статуса и (или) функционального назначения соответствующего объекта; ü    в целях устранения дублирования наименований объектов в пределах территории сельского поселения; ü    если объект обозначен аббревиатурой, наименованием с номером или многословным словосочетанием, вызывающим значительное неудобство для произношения; ü    в случаях неоднократных обращений жителей поселения по вопросу переименования объекта.   4. Правила адресации владений 4.1.На территории владения определяется основное здание, относительно которого осуществляется адресация самого владения. 4.2.Прочим (неосновным) зданиям, строениям и сооружениям, расположенным на территории владения, присваивается  литера номера основного здания. Указатель «корпус» или «строение» в адресе определяется в зависимости от функционального назначения зданий, строений, сооружений с учетом функционального  использования территории земельного участка, на котором они расположены, и сложившейся адресации близлежащих объектов недвижимости 4.3.Нумерация зданий производится от главного въезда на территорию владения по мере удаления от него. 4.4.Встроенные и пристроенные объекты, которые имеют другое функциональное назначение, чем само здание, в исключительных случаях могут быть адресованы как самостоятельные здания.   5. Порядок присвоения наименований (переименований) улиц и других составных частей на территории сельского поселения 5.1.Для принятия решений о присвоении наименования (переименовании) улицам и иным составным частям населенного пункта в администрации Сальновского сельсовета Хомутовского района Куркой области создается постоянно действующая комиссия. 5.2. Комиссия является коллегиальным органом и в своей работе руководствуется действующим законодательством РФ и Положением. 5.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 улицам либо иным составным частям населенного пункта. 5.4. Инициаторами наименования (переименования) представляются следующие документы: ü    ходатайство о наименовании (переименовании) объекта; ü    протоколы общих собраний трудовых коллективов, организаций, общественных объединений, президиумов правлений, творческих союзов, сходов граждан по месту их жительства и других органов, возбудивших ходатайство; ü    обоснование нового наименования объекта; ü    расчет затрат, связанных с переименованием объектов. 5.5. Предложения должны содержать следующие сведения: ü    предполагаемое наименование объекта; ü    карту-схему, на которой обозначается расположение объекта; ü    местоположение улицы, размер и характер ее застройки; ü    сведения об инициаторах, предложивших наименование (переименование) объекта, их адреса, телефоны и другие данные; ü    при увековечивании памяти выдающихся людей прилагаются биографические справки об их жизни, деятельности и указываются их заслуги. 5.6. Комиссией рассматривается заявление, поданное лицами, указанными в пункте 5.3. Порядка, и по результатам рассмотрения выносится заключение о возможности (невозможности) присвоения наименования (переименования) улиц и иных составных частей населенного пункта, на основании которого, издаётся соответствующее Распоряжение. 5.7. Присвоение одного и того же наименования нескольким улицам в одном населенном пункте не допускается. 5.8. Написание наименований улиц производится в строгом соответствии с обозначением их в Постановлении Администрации Сальновского сельсовета Хомутовского района Курской области   6. Порядок присвоения наименований (переименований) улиц и других составных частей на территории поселения имен государственных и общественных деятелей в целях увековечения их памяти   6.1. Присвоение имен государственных и общественных деятелей улицам,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. 6.2. Для рассмотрения вопроса о присвоении имен государственных и общественных деятелей, представителей науки и культуры, других имеющих заслуги перед государством лиц улицам, площадям, другим составным частям населенных пунктов, в Комиссию подаются следующие документы: а.) справка о лице, чье имя предлагается увековечить; б.) протокол схода граждан или трудового коллектива; 6.3. Присвоение имен государственных и общественных деятелей  улицам, площадям и другим составным частям населенных пунктов производится Решением Собрания депутатов Сальновского сельсовета Хомутовского района Куской области. 6.4. Для рассмотрения этого вопроса в Собрание депутатов Сальновского сельсовета Хомутовского района Курской области предоставляются: а.) ходатайство о присвоении имен государственных и общественных деятелей улицам и иным составным частям населенного пункта; б.) протокол выявления мнения населения соответствующей территории об указанных предложениях, проведенного в порядке, установленном Уставом Сальновского сельсовета в соответствии  с законодательством Курской области, Российской Федерации; в.) пояснительная записка, содержащая подробные сведения о лице, чьим именем предлагается назвать  улицу, площадь или другую составную часть населенного пункта и связь указанного лица с данной местностью; г.) расчеты затрат на присвоение наименования объекту; д.) источник покрытия расходов.   7.Документы необходимые для присвоения номера жилого дома, здания, строения, сооружения, владения 7.1. Основанием для установления нумерации домов на территории Сальновского сельсовета Хомутовского района Курской области являются: - отсутствия номера у жилого дома, здания, строения  и сооружения; - приема в эксплуатацию вновь построенных жилых домов, зданий, строений и сооружений; - в других случаях, когда этого требуют мероприятия по вопросам административно-территориального устройства. 7.2. Распоряжение о присвоении номера жилому дому, зданию или сооружению готовит заместитель главы администрации Сальновского сельсовета Хомутовского района Курской области. 7.3. Для издания Распоряжения гражданам или руководителям предприятий, организаций, учреждений необходимо представить в администрацию сельсовета следующие документы: ü   Заявление на имя Главы сельсовета; ü  Свидетельство о государственной регистрации права на земельный участок или свидетельство на право собственности на землю или архивная выписка из Архивного отдела администрации Хомутовского муниципального района, или копия договора аренды земельного участка; ü  Кадастровая выписка о земельном участке (выписка из государственного кадастра недвижимости); ü  Разрешение на строительство (для юридических лиц и индивидуальных предпринимателей, для физических лиц осуществляющих капитальный ремонт или реконструкцию объекта индивидуального жилищного строительства, или если объект индивидуального жилищного строительства являлся объектом незавершенного строительства); ü   Технический паспорт на объект строительства.   8. Аннулирование адреса жилого дома, здания, строения, сооружения, владения. 8.1. Причинами аннулирования адреса являются полное разрушение (ликвидация) самого объекта адресации, а также раздел объекта на самостоятельные части с присвоением каждой части новых адресов. 8.2. Основанием для аннулирования адреса объекта является справка Бюро технической инвентаризации Серпуховского района о сносе (разрушении) строения и снятии его с технического учета или разделе инвентарного дела на части. 8.3. В обязательном порядке аннулирование адреса объекта утверждается соответствующим правовым актом администрации сельсовета.     9. Нумерация квартир и подъездов в многоквартирных жилых домах 9.1 Нумерация подъездов в домах осуществляется последовательно слева направо при ориентации на фасад со стороны входов в подъезд дома. 9.2. Номера квартир по подъездам устанавливаются сквозным порядком, последовательно, начиная  с первого подъезда. 9.3. Указатель номера подъезда представляет собой табличку (200 x 400 мм), на синем фоне надпись белого цвета, по периметру рамка белого цвета.   10. Форма таблички  10.1. На всех домах, зданиях и сооружениях должны быть вывешены таблички установленного образца с названием улицы и номером дома. Указатель с обозначением наименования улицы, переулка и номера дома  или строения представляет собой табличку (300 x 700 мм), на синем фоне  буквы и цифры белого цвета, по периметру прямоугольника рамка белого цвета. Указатель размещается на фасаде здания на высоте 3,5 – 4 м от уровня земли для многоэтажных домов и 2,5 - 3 м от уровня земли для одноэтажных частных домов, 25-30 см от левого угла для домов, имеющих четные номера, и с правой стороны для домов, имеющих нечетные номера. 10.2 Наименование улицы должно быть полным, за исключением слов, обозначающих характер проездов: пр., пер., пл., туп., бульв., отражать особенности жизни или деятельности населения, вписываться в уже существующую систему наименований улиц. Порядковый номер одноименных улиц, переулков ставится в начале названия и пишется цифрой (1-й; 2-й пр.). Написание наименований улиц производится в строгом соответствии с обозначением их в постановлении Администрации сельсовета.   11. Установка указателей 11.1. Указатель с обозначением наименования улицы, проезда, площади и т.д. размещается с левой стороны фасада на высоте 3,5-4 м от уровня земли для многоэтажных домов и 2,5- 3 м от уровня земли для одноэтажных частных домов, на расстоянии 25-30 см от угла на домах, имеющих четные номера, и с правой стороны фасада домов, имеющих нечетные номера. 11.2.Указатель представляет собой табличку (600 x 170 мм), на синем фоне буквы и номер белого цвета, по периметру пластинки рамка белого цвета. 11.3. На домах, находящихся на пересечении улиц, должны быть установлены указатели с названием улицы и номерами домов до следующего перекрестка, таблички и указатели должны содержаться в чистоте, порядке.   12. Присвоение адреса          12.1. Свободным от застройки земельным участкам, находящимся в собственности или долгосрочной аренде должен быть присвоен адрес в том же порядке, который установлен и для владений. В этом случае при присвоении адреса вновь возведенному на данном земельном участке зданию (строению, сооружению) последнее обозначается тем же адресом, что и земельный участок.             12.2. Адрес объектов недвижимости, расположенных на территории поселения, определяется постановлением Главы сельского поселения Калиновское на основании распорядительных и правоустанавливающих документов, а также документов технической инвентаризации объектов недвижимости и т.д.             12.3. Резервирование адреса (местоположения) объекта недвижимости проводится при необходимости регистрации прав на незавершенное строительство и на объекты с установленным функциональным назначением.             12.4. Адрес объектов недвижимости содержит следующие реквизиты: Курская область, Хомутовский район, наименование поселения, наименование населенного пункта, улицы, номер жилого дома, здания, строения.             12.5. Структура адреса определяется типом адресуемого объекта: жилой дом, здание, строение, владение.   13.Сроки рассмотрения обращения о присвоении адресов объектам недвижимости 13.1. Сроки рассмотрения обращений о присвоении адресов объектам недвижимости устанавливается в соответствии с действующим  законодательством  и нормативным правовым актом сельского поселения Калиновское. 14. Ответственность за отсутствие, неокрашенное или иное трудночитаемое, неисправное состояние, размещение далее пяти метров от внешней границы участка, а также нарушение порядка нумерации домов, зданий или сооружений несут руководители организаций, предприятий, учреждений, в ведении которых находится жилье, собственники домов, зданий, сооружений в соответствии с действующим законодательством РФ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39:00Z</dcterms:modified>
  <cp:revision>13</cp:revision>
  <dc:subject/>
  <dc:title/>
</cp:coreProperties>
</file>