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szCs w:val="28"/>
        </w:rPr>
        <w:t>СОБРАНИЕ ДЕПУТАТОВ САЛЬНОВСКОГО СЕЛЬСОВЕТА ХОМУТОВСКОГО РАЙОНА КУРСКОЙ ОБЛАСТИ   РЕШЕНИЕ   от 17 июля 2015года № 50/208   Об установлении коэффициента вида разрешенного использования земельных участков и коэффициента дифференциации по видам деятельности арендаторов       В соответствии с Земельным кодексом Российской Федерации, Федеральным законом от 29 июля 1998 года №135-ФЗ «Об оценочной деятельности в Российской Федерации», Постановлением Администрации Курской области от 17.01.2012 года № 15-па «Об утверждении результатов государственной кадастровой оценки земель населенных пунктов Курской области», Собрание депутатов Сальновского сельсовета Хомутовского района Курской области РЕШИЛО: 1.Установить с 01.08.2015 года (Кви) коеффициент вида разрешенного (функционального) использования земельных участков, согласно приложения №1. 2. Установить с 01.08.2015 года (Ка) коеффициент дифференциации по видам деятельности арендаторов внутри одного вида функционального использования земельного участка, согласно приложения №1. 3.Настоящее решение вступает в силу с 18 июля 2015 года       Глава Сальновского сельсовета  Хомутовского района Курской области                                            С.В.Полесков            Приложение №1 к решению Собрания депутатов Сальновского сельсовета Хомутовского района от 17.07.2015 года № 50/208       Коеффициенты вида разрешенного использования земельных участков и коеффициенты дифференциации по видам деятельности арендаторов   № п/п Виды функционального использования земель Кви – коэффициент вида разрешенного (функционального) использования земельных участков Ка – коэффициент по видам деятельности арендаторов внутри одного вида функционального использования земельных участков 1 2 3 4 1. Земли под жилыми домами многоэтажной застройки 0,006 1 а)земельные участки под муниципальным жилым фондом 0,006 1 2. Земли под домами индивидуальной жилой застройки 0,002 1 3. Земельные участки под личное подсобное хозяйство 0,0009 1 4. Земли гаражей и автостоянок     а) земельные участки индивидуальных гаражей 0,06 1 5. Земли под объектами торговли, общественного питания, бытового обслуживания, автозаправочными игазонаполнительными станциями 0,09 1 6. Земли учреждений и организаций народного образования, социального обеспечения, физической культуры и спорта, культуры и искусства 0,04 1 7 Под объектами сотовой связи: 11 1 8 Земельные участки, предоставленные в целях эксплуатации и обслуживания линейных объектов производственного назначения (энергетики, транспорта, связи) 0,1 1 9 Земли промышленности иного специального назначения: -занятых под добычу общерспространенных полезных ископаемых 0,9 1 10. Земли под военными объектами 0,02 1 11. Земли сельскохозяйственного использования (пашня, сенокосы, пастбища, многолетние насаждения), - использование земель подличное подсобное хозяйство (ЛПХ) 0,005 1 - использование земель сельскохозяйственного назначения 0,015 1 12 Прочие земли поселений 0,05 1 - под рекламой 45 1   Назад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25:00Z</dcterms:created>
  <dc:creator>Natali</dc:creator>
  <dc:description/>
  <cp:keywords/>
  <dc:language>en-US</dc:language>
  <cp:lastModifiedBy>Server</cp:lastModifiedBy>
  <cp:lastPrinted>2019-04-05T09:24:00Z</cp:lastPrinted>
  <dcterms:modified xsi:type="dcterms:W3CDTF">2023-12-14T13:40:00Z</dcterms:modified>
  <cp:revision>14</cp:revision>
  <dc:subject/>
  <dc:title/>
</cp:coreProperties>
</file>