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7 мая 2015 года                                                                               № 47/194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218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аль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по адресу: с.Сальное, МКУК «Сальновский Ц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7 мая  2015 года</w:t>
      </w:r>
      <w:r>
        <w:rPr>
          <w:rFonts w:cs="Times New Roman" w:ascii="Times New Roman" w:hAnsi="Times New Roman"/>
          <w:sz w:val="28"/>
          <w:szCs w:val="28"/>
        </w:rPr>
        <w:t xml:space="preserve"> на 5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 сельсовета Хомутовского района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– здание Ярославского филиала МКУК «Сальновский ЦСДК» Хомутовского района в д.Яросла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   С.В.Полесков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5 года № 47/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альнов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 сельсовета Хомутовского района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 Сальновского  сельсовета  Хомутовского района в с.Приле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здание Ярославского  филиала МКУК «Сальновский ЦСДК» Хомутовского района  в д.Ярославк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аль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</w:t>
        <w:softHyphen/>
        <w:t>седатель Собрания депутатов Сальновского сельсовета Хомутовского района, либо председатель комиссии по обсуждению проекта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льн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2:00Z</dcterms:created>
  <dc:creator>user</dc:creator>
  <dc:description/>
  <cp:keywords/>
  <dc:language>en-US</dc:language>
  <cp:lastModifiedBy>ULTRA </cp:lastModifiedBy>
  <dcterms:modified xsi:type="dcterms:W3CDTF">2015-06-01T08:42:00Z</dcterms:modified>
  <cp:revision>2</cp:revision>
  <dc:subject/>
  <dc:title>СОБРАНИЕ ДЕПУТАТОВ СКОВОРОДНЕВСКОГО СЕЛЬСОВЕТА</dc:title>
</cp:coreProperties>
</file>