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.04.2023г №29/85-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Сально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Сальновского сельсовета Хомутовского района Курской области от 28.10.2019 года №53/155-2 «О земельном налог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решил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Сальновского сельсовета Хомутовского района Курской области от 28.10.2019 №53/155-2 «О земельном налоге»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ом 3.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3. Освободить от уплаты налога на землю физических лиц в размере 100 процентов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autoSpaceDE w:val="false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 »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Пункт 3,4,5,6,7,8 считать пунктом 4,5,6,7,8,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Хомутовского района</w:t>
        <w:tab/>
        <w:tab/>
        <w:tab/>
        <w:tab/>
        <w:tab/>
        <w:tab/>
        <w:tab/>
        <w:t>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425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9:00Z</dcterms:created>
  <dc:creator>oem</dc:creator>
  <dc:description/>
  <dc:language>en-US</dc:language>
  <cp:lastModifiedBy>user</cp:lastModifiedBy>
  <cp:lastPrinted>2020-01-20T11:38:00Z</cp:lastPrinted>
  <dcterms:modified xsi:type="dcterms:W3CDTF">2023-05-03T07:49:00Z</dcterms:modified>
  <cp:revision>2</cp:revision>
  <dc:subject/>
  <dc:title/>
</cp:coreProperties>
</file>