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4.2023г № 29/86-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Сальновского сельсовета Хомутовского района Курской области от 28.09.2015 года №2/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Сальновского сельсовета Хомутовского района Курской области от 28.09.2015 №2/8 «О налоге на имущество физических лиц» (в редакции от 20.11.2017г № 29/90-2, от 31.10.2018г № 40/126-2, от 10.01.2020 г. № 58/171-2)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3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3. Освободить от уплаты налога на имущество физических лиц в размере 100 процентов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-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Пункт 3 считать пунктом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5:00Z</dcterms:created>
  <dc:creator>oem</dc:creator>
  <dc:description/>
  <dc:language>en-US</dc:language>
  <cp:lastModifiedBy>user</cp:lastModifiedBy>
  <cp:lastPrinted>2020-01-20T11:38:00Z</cp:lastPrinted>
  <dcterms:modified xsi:type="dcterms:W3CDTF">2023-05-03T08:05:00Z</dcterms:modified>
  <cp:revision>2</cp:revision>
  <dc:subject/>
  <dc:title/>
</cp:coreProperties>
</file>