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САЛЬН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 февраля 2016 года </w:t>
        <w:tab/>
        <w:tab/>
        <w:tab/>
        <w:tab/>
        <w:tab/>
        <w:tab/>
        <w:tab/>
        <w:tab/>
        <w:t>№ 8/31-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right="4817" w:hanging="0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б утверждении Положения о порядке вырубки деревьев и кустарников на территори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альновский сельсовет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</w:rPr>
        <w:tab/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целях упорядочения процесса вырубки зеленых насаждений, произрастающих на территории муниципального образования «Сальновский сельсовет» Хомутовского района Курской области и предотвращения вырубки зеленых насаждений, обеспечения их сохранности и своевременного воспроизводства, в соответствии с Федеральными законами от 06.10.2003 № 131-ФЗ "Об общих принципах организации местного самоуправления в Российской Федерации", Федеральным законом от 10.01.2002 № 7-ФЗ «Об охране окружающей среды», </w:t>
      </w:r>
      <w:r>
        <w:rPr>
          <w:rFonts w:cs="Times New Roman" w:ascii="Times New Roman" w:hAnsi="Times New Roman"/>
          <w:bCs/>
          <w:sz w:val="28"/>
          <w:szCs w:val="28"/>
        </w:rPr>
        <w:t>Правилами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муниципального образования «Сальновский сельсовет» Хомутовского района Курской области,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уководствуясь Уставом МО </w:t>
      </w:r>
      <w:r>
        <w:rPr>
          <w:rFonts w:cs="Times New Roman" w:ascii="Times New Roman" w:hAnsi="Times New Roman"/>
          <w:sz w:val="28"/>
          <w:szCs w:val="28"/>
        </w:rPr>
        <w:t xml:space="preserve">«Сальновский сельсовет» Хомутовского района Курской облати,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Сальновского сельсовета Хомутовского района Курской области РЕШИ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порядке вырубки деревьев и кустарников на территории муниципального образования «Сальновский сельсовет» Хомутовского района Курской области.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bookmarkStart w:id="1" w:name="sub_1"/>
      <w:bookmarkEnd w:id="1"/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седатель Собрания депутатов 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Сальновского сельсовета 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Хомутовского района Курской области                                    Т.Н.Колдунова 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решению Собрания депутатов 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овского сельсовета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9 февраля 2017 года № 8/3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  <w:br/>
        <w:t>о порядке вырубки деревьев и кустарников на территории</w:t>
      </w:r>
      <w:r>
        <w:rPr>
          <w:rFonts w:eastAsia="Arial Unicode MS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альновский сельсовет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порядке вырубки деревьев и кустарников на территории муниципального образования «Сальновский сельсовет» Хомутовского района Курской области (далее - Положение),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.01.2002 г. № 7-ФЗ «Об охране окружающей среды», Строительными нормами и правилами 2.07.01-89 «Градостроительство. Планировка и застройка городских и сельских поселений»,</w:t>
      </w:r>
      <w:bookmarkStart w:id="3" w:name="sub_10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ами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муниципального образования «Сальновский сельсовет» Хомутовского района Курской области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spacing w:before="0" w:after="0"/>
        <w:ind w:firstLine="851"/>
        <w:jc w:val="both"/>
        <w:rPr/>
      </w:pPr>
      <w:bookmarkStart w:id="4" w:name="sub_10021"/>
      <w:bookmarkEnd w:id="3"/>
      <w:bookmarkEnd w:id="4"/>
      <w:r>
        <w:rPr>
          <w:rFonts w:cs="Times New Roman" w:ascii="Times New Roman" w:hAnsi="Times New Roman"/>
          <w:i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- древесно-кустарниковая и травянистая растительность естественного и искусственного происхождения (деревья, кустарники, газоны и цветники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зеленен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застроенная территория жилого, общественного, коммунального, производственного назначения, в пределах которой не менее 70 процентов поверхности занято растительным покров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еленый массив</w:t>
      </w:r>
      <w:r>
        <w:rPr>
          <w:rFonts w:cs="Times New Roman" w:ascii="Times New Roman" w:hAnsi="Times New Roman"/>
          <w:sz w:val="28"/>
          <w:szCs w:val="28"/>
        </w:rPr>
        <w:t xml:space="preserve"> - участок земли, занятый зелеными насаждениями, насчитывающий не менее 50 экземпляров взрослых деревьев, образующих единый полог. Взрослым считается дерево старше 15 ле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вреждение зеленых насаждений </w:t>
      </w:r>
      <w:r>
        <w:rPr>
          <w:rFonts w:cs="Times New Roman" w:ascii="Times New Roman" w:hAnsi="Times New Roman"/>
          <w:sz w:val="28"/>
          <w:szCs w:val="28"/>
        </w:rPr>
        <w:t>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являющееся причиной ухудшения их состояния, влекущее впоследствии прекращение роста насаждений и их гибель. Повреждением является механическое повреждение ветвей, нарушение целостности коры, нарушение целостности живого напочвенного покрова, загрязнение зеленых насаждений либо почвы в корневой зоне вредными веществами, вытаптывание, наезд автотранспорта, поджог и иное причинение вре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ничтож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прекращение существования зеленых насаждений, произведенное посредством раскапывания (газона), выкапывания цветочно-декоративных растений, кустарников, деревьев или вырубки (спиливания) деревьев, а также повреждение зеленых насаждений, повлекшее за собой единовременное прекращение их роста, жизнедеятельности и гибел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рубка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районного хозяйства, произведенное на основании выданного разрешения установленного образц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осстановительное озеленение</w:t>
      </w:r>
      <w:r>
        <w:rPr>
          <w:rFonts w:cs="Times New Roman" w:ascii="Times New Roman" w:hAnsi="Times New Roman"/>
          <w:sz w:val="28"/>
          <w:szCs w:val="28"/>
        </w:rPr>
        <w:t xml:space="preserve"> - воспроизводство зеленых насаждений взамен утраченны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варийно опасные деревья</w:t>
      </w:r>
      <w:r>
        <w:rPr>
          <w:rFonts w:cs="Times New Roman" w:ascii="Times New Roman" w:hAnsi="Times New Roman"/>
          <w:sz w:val="28"/>
          <w:szCs w:val="28"/>
        </w:rPr>
        <w:t xml:space="preserve"> - деревья, угрожающи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- здания, сооружения различного назначения, в том числе дороги, тротуары, парковки, инженерные коммуникации и т.д.</w:t>
      </w:r>
    </w:p>
    <w:p>
      <w:pPr>
        <w:pStyle w:val="Normal"/>
        <w:spacing w:before="0" w:after="0"/>
        <w:ind w:firstLine="851"/>
        <w:jc w:val="both"/>
        <w:rPr/>
      </w:pPr>
      <w:bookmarkStart w:id="5" w:name="sub_10021"/>
      <w:bookmarkStart w:id="6" w:name="sub_10023"/>
      <w:bookmarkEnd w:id="5"/>
      <w:bookmarkEnd w:id="6"/>
      <w:r>
        <w:rPr>
          <w:rFonts w:cs="Times New Roman" w:ascii="Times New Roman" w:hAnsi="Times New Roman"/>
          <w:bCs/>
          <w:i/>
          <w:sz w:val="28"/>
          <w:szCs w:val="28"/>
        </w:rPr>
        <w:t>Дере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тение, имеющее четко выраженный деревянистый ствол диаметром не менее 8 см у основания или не менее 5 см на высоте 1,3 м (за исключением саженцев).</w:t>
      </w:r>
    </w:p>
    <w:p>
      <w:pPr>
        <w:pStyle w:val="Normal"/>
        <w:spacing w:before="0" w:after="0"/>
        <w:ind w:firstLine="851"/>
        <w:jc w:val="both"/>
        <w:rPr/>
      </w:pPr>
      <w:bookmarkStart w:id="7" w:name="sub_10023"/>
      <w:bookmarkStart w:id="8" w:name="sub_1003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ырубка деревьев и кустарников в муниципальном образовании, допускается только после выдачи письменного разрешения администрации поселения на основании решения Комиссии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before="0" w:after="0"/>
        <w:ind w:firstLine="851"/>
        <w:jc w:val="both"/>
        <w:rPr/>
      </w:pPr>
      <w:bookmarkStart w:id="9" w:name="sub_1003"/>
      <w:bookmarkStart w:id="10" w:name="sub_10031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ри наличии решения Комиссии по оценке целесообразности вырубки деревьев и кустарников в муниципальном образовании о нецелесообразности вырубки деревьев и кустарников заявителю направляется уведомление об отказе в выдаче разрешения на вырубку деревьев и кустарников в срок 30 дней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bookmarkStart w:id="11" w:name="sub_10031"/>
      <w:bookmarkStart w:id="12" w:name="sub_10033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2. Вырубка зеленых насажде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Для получения разрешения на вырубку зелёных насаждений подается письменное заявление в Администрацию сельсовета, по форме согласно Приложению №3 к настоящему Положению. Вырубка деревьев и кустарников в муниципальном образовании допускается только после выдачи письменного разрешения Администрации сельсовета на основании решения межведомственной Комиссии по предотвращению незаконной заготовки и отборота древесины в Хомутовском районе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к настоящему Полож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и наличии решения межведомственной Комиссии по предотвращению незаконной заготовки и отборота древесины в Хомутовском районе по оценке целесообразности вырубки деревьев и кустарников о нецелесообразности вырубки деревьев и кустарников заявителю направляется уведомление об отказе в выдаче разрешения на снос вырубку деревьев и кустарников в срок 30 дней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Снос (вырубка) деревьев и кустарников разрешается в случаях:</w:t>
      </w:r>
    </w:p>
    <w:p>
      <w:pPr>
        <w:pStyle w:val="Normal"/>
        <w:spacing w:before="0" w:after="0"/>
        <w:ind w:firstLine="851"/>
        <w:jc w:val="both"/>
        <w:rPr/>
      </w:pPr>
      <w:bookmarkStart w:id="13" w:name="sub_10033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3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рубка зеленых насаждений при осуществлении градострои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разрешена при наличии утвержденной в установленном порядке проектной документации в целях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а новых объектов жилищного, социально-бытового, коммунального, промышленного и иного назнач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и существующих объектов различного функционального назнач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а плановых работ по прокладке (перекладке) инженерных коммуникац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а и ремонта автомобильных дорог и тротуар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ой деятельности, предусматривающей производство строительных и земляных работ на территориях, занятых зелеными насаждени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м, удостоверяющим право Заказчика на вырубку зеленых насаждений, в целях, предусмотренных настоящим разделом положения, является решение межведомственной Комиссии по предотвращению незаконной заготовки и отборота древесины в Хомутовском райо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убка зеленых насаждений осуществляется силами Заказчик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рубка зеленых насаждений в случаях нарушений норм и правил эксплуатации объектов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, разрешается в целях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я угрозы возникновения аварийных и чрезвычайных ситуаций на трассах инженерных коммуникаций и объектах системы жизнеобеспечения муниципального образов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я угрозы безопасности дорожного движ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я подъезда санитарных, аварийно-спасательных служб и уборочной техники к жилым и многоквартирным домам и производственным помещения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я иных нарушений норм и правил эксплуатации объектов инфраструк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м, удостоверяющим право Заказчика на вырубку зеленых насаждений, в целях, предусмотренных настоящим разделом положения, является решение межведомственной Комиссии по предотвращению незаконной заготовки и отборота древесины в Хомутовском райо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убка зеленых насаждений осуществляется силами Заказчик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ырубки зеленых насаждений в случаях ликвидации последствий аварий и чрезвычайных ситуаций природного и техногенного характера, предотвращения пожарной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ается вынужденный снос зеленых насаждений для соблюдения противопожарных расстояний (противопожарных разрывов) в целях предотвращения распространения пожа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квидации последствий аварий на трассах инженерных коммуникаций, в случаях, не требующих незамедлительных оперативных действий, вырубка зеленых насаждений оформляется в течение не более 2 суток с момента оповещения об авар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м, удостоверяющим право на вырубку при проведении аварийных работ, является разрешение на вырубку зеленых насаждений за подписью главы муниципально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требующих незамедлительных оперативных действий по ликвидации угрозы для здоровья и жизни людей, предотвращения материального ущерба, а также восстановления работоспособности систем жизнеобеспечения, решение о вырубке зеленых насаждений принимается  администрацией муниципального образования без предварительного оформления разрешения. В указанных случаях разрешение на вырубку деревьев может выдаваться после проведения всех практических мероприятий по ликвидации насаждени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рубка зеленых насаждений в случаях обращени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разрешена в целях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становления нормативного светового режима в жилых и нежилых помещениях, затеняемых деревьями, высаженными с нарушением санитарных норм и прави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борки сухостойных и аварийных деревье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я иных ситуаций, представляющих опасность для жизни и здоровья граждан, а также предотвращения имущественного ущерб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по вопросам вырубки зеленых насаждений на придомовых территориях принимаются на общем собрании собственников помещений в многоквартирном дом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разрешения на вырубку зеленых насаждений граждане представляют в муниципальное образование заявление, схему вырубки, протокол общего собрания собственников жилья в многоквартирном доме (в случае вырубки на территории, относящейся к многоквартирному дому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м, удостоверяющим право на вырубку зеленых насаждений, в целях, предусмотренных настоящим разделом положения, является решение на вырубку зеленых насаждений межведомственной Комиссии по предотвращению незаконной заготовки и отборота древесины в Хомутовском райо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убка зеленых насаждений на придомовой территории осуществляется управляющими организациями, товариществами собственников жилья (ТСЖ), либо за счет собственных средств гражда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нитарных вырубок в целях ухода за зеленными насаждени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й вырубке и уборке подлежат сухостойные, аварийные деревья, с повреждением и дефектами ствола различного происхождения, поврежденные (не поддающиеся восстановлению), упавшие деревья и кустарники, а также малоценная поросл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и направляют в администрацию поселения заявления на санитарную вырубку зеленых насаждений на подведомственных территориях с указанием адресов. При проведении комиссионных обследований помечаются подлежащие вырубке деревья и кустарники, составляются ак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ая вырубка зеленых насаждений производится по инициативе собственников, пользователей, владельцев, арендаторов земельных участков, а также организаций, за которыми закреплено содержание природных и озелененных территор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м, удостоверяющим право Заказчика на вырубку зеленых насаждений, в целях, предусмотренных настоящим разделом положения, является решение межведомственной Комиссии по предотвращению незаконной заготовки и отборота древесины в Хомутовском райо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0035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.4. Вырубка деревьев и кустарников производится с последующей уборкой территории, восстановлением благоустройства на месте вырубки и вывозом мусо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0035"/>
      <w:bookmarkStart w:id="16" w:name="sub_10036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2.5. Работы по вырубке крупноразмерных деревьев и кустарников выполняются специализированными организациями, имеющими соответствующее техническое оснащение и квалифицированный персонал, с целью недопущения создания угрозы жизни и здоровью людей, целостности зданий, сооружений и инженерных коммуник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036"/>
      <w:bookmarkStart w:id="18" w:name="sub_10038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2.6. Срок рассмотрения обращений по вопросам выдачи разрешения на вырубку деревьев и кустарников в администрации муниципального образования составляет тридцать рабочих дней со дня предоставления в администрацию заявления с прилагаемыми документами (разрешение на строительство, проведение земляных работ, фотоматериалы, свидетельство о праве собственности на земельный участок, кадастровый паспорт (план) или утвержденную схему земельного участ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038"/>
      <w:bookmarkStart w:id="20" w:name="sub_1004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2.7. Положение классифицирует вырубку деревьев и кустарников на разрешенную и неразрешенну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004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Разрешенной вырубкой деревьев и кустарников признается вырубка деревьев и кустарников, оформленная в порядке, установленным настоящим Положением. При разрешенной вырубке деревьев и кустарников выполняется порубка ствола и выкорчевывание (уборка) пней, кустар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зрешенной вырубкой деревьев и кустарников считается вырубка (порубка) или порча деревьев, выполненных без разрешительных докумен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разрешенной вырубке в установленном законом порядке решается вопрос о привлечении лица (или лиц) к ответствен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06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2.8. Лицо, получившее разрешение на вырубку деревьев и кустарников, после осуществления вырубки деревьев и кустарников извещает об этом главу поселения в срок не более 3 рабочих дн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06"/>
      <w:bookmarkStart w:id="24" w:name="sub_1008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Зеленые насаждения взамен снесенных деревьев и кустарников восстанавливаются высадкой равноценных либо более ценных пород деревьев и кустарников на территории поселения в местах согласованных с администрацией муниципального образования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ительное озеленение применяется как 1:1 (за одно вырубленное дерево/кустарник высаживается 1 дерево/кустарник) для всех видов деревьев и кустарников. Также в случаях восстановительного озеленения по согласованию с лицом, осуществляющим вырубку зеленых насаждений, вместо деревьев и кустарников может предусматриваться обустройство газона в соотношени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:2 (за одно снесенное дерево/кустарник – устройство 2 кв.м нового газона) при проведении аварийных или плановых ремонтных работ на инженерных сетях (участках вне их защитных зон), проведении строительных работ социально значимых объектов (строительство жилых домов, дорог, школ, больниц и др.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:10. (за одно снесенное дерево/кустарник – устройство 10 кв.м нового газона) во всех остальных случа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008"/>
      <w:bookmarkStart w:id="26" w:name="sub_1009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2.10. За незаконную вырубку или повреждение зеленых насаждений виновные юридические и физически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1009"/>
      <w:bookmarkStart w:id="28" w:name="sub_1010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2.11. Уплата штрафа за незаконную порубку или повреждение деревьев и кустарников не освобождает нарушителя от обязанности возмещения ущерба. Ущерб, причиненный окружающей среде неразрешенной вырубкой или повреждением деревьев и кустарников на территории поселения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bookmarkStart w:id="29" w:name="sub_1010"/>
      <w:bookmarkStart w:id="30" w:name="sub_1011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2.12. Новые посадки деревьев и кустарников на территории улиц, площадей, парков, цветочное оформление скверов и парков, а также капитальный ремонт и реконструкция объектов ландшафтной архитектуры производятся по проектам, согласованным с администрацией поселения.</w:t>
      </w:r>
      <w:bookmarkStart w:id="31" w:name="sub_1100"/>
      <w:bookmarkEnd w:id="30"/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End w:id="31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порядке вырубки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ревьев и кустарников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муниципальном образовании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Сальновский сельсовет»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мутовского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ешение</w:t>
        <w:br/>
        <w:t>№ __ на снос (вырубку) деревьев и кустарников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_»_________201__ 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выдано ______________________________________________________________________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, наименование предприятий, организаций и учреждений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акта обследования № ____ от «__» 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ается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личестве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, наименование предприятий, организаций и учреждений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щерб, причиненный вырубкой деревьев и кустарников возмещается в вид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Сальн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мутовского района</w:t>
        <w:tab/>
        <w:tab/>
        <w:tab/>
        <w:tab/>
        <w:tab/>
        <w:tab/>
        <w:tab/>
        <w:tab/>
        <w:t>С.В.Полеск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порядке вырубки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ревьев и кустарников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муниципальном образовании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Сальновский сельсовет»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мутовского района Кур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е</w:t>
        <w:br/>
        <w:t>об отказе в выдаче разрешения на снос (вырубку) деревьев и кустарников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»________ 201___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о _______________________________________________________________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, наименование предприятий, организаций и учреждений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выдаче разрешения на снос (вырубку) деревьев и кустарников в количестве ____________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сновании решения межведомственной Комиссии по предотвращению незаконной заготовки и отборота древесины в Хомутовском районе от ___________ № _________ по следующим основаниям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альновского сельсовета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мутовского района</w:t>
        <w:tab/>
        <w:t xml:space="preserve"> </w:t>
        <w:tab/>
        <w:t>С.В.Полесков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2" w:name="sub_2020"/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порядке вырубки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ревьев и кустарников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муниципальном образовании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Сальновский сельсовет»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мутов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альновский сельсовет»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, наименование организации)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роживающего (расположенного)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(адрес)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разрешить произвести вырубку дерева (кустарника) по адресу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ревьев (кустарников):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ода дерева (куста): 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 (цель) вырубки: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уюс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ести уборку, вывезти мусор и выполнить благоустройство на месте вырубки, обрезки деревье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стить ущерб, причиненный вырубкой зеленых насажден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» __________ 20__ 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sub_2020"/>
      <w:r>
        <w:rPr>
          <w:rFonts w:cs="Times New Roman" w:ascii="Times New Roman" w:hAnsi="Times New Roman"/>
          <w:color w:val="000000"/>
          <w:sz w:val="24"/>
          <w:szCs w:val="24"/>
        </w:rPr>
        <w:t>(дата)                                 (подпись)</w:t>
      </w:r>
      <w:bookmarkEnd w:id="33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1531" w:footer="692" w:bottom="124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25350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2:00Z</dcterms:created>
  <dc:creator>user</dc:creator>
  <dc:description/>
  <dc:language>en-US</dc:language>
  <cp:lastModifiedBy>user</cp:lastModifiedBy>
  <dcterms:modified xsi:type="dcterms:W3CDTF">2019-06-25T08:22:00Z</dcterms:modified>
  <cp:revision>2</cp:revision>
  <dc:subject/>
  <dc:title>СОБРАНИЕ ДЕПУТАТОВ СКОВОРОДНЕВСКОГО СЕЛЬСОВЕТА ХОМУТОВСКОГО РАЙОНА КУРСКОЙ ОБЛАСТИ</dc:title>
</cp:coreProperties>
</file>