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tabs>
          <w:tab w:val="clear" w:pos="708"/>
          <w:tab w:val="center" w:pos="45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ab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15.12.2023 года №34/96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Сально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Саль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Хомутовского района Курской области, Решением Представительного Собрания Хомутовского района Курской области от 21.11.2023 года №40/444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 ние депутатов Саль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Сальновского сельсовета Хомутовского района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(текущее содержание и текущий ремонт скважин, водопроводных сетей, башен), находящихся на территории Сальновского сельсовета Хомутовского района) с 01.01.2024 года по 31.12.2024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) с 01.01.2024 года по 31.12.2024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 Администрации Сальновского сельсовета Хомутовского района принять от Администрации Хомутовского района Курской области осуществление части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содержания (расчистка, обкос, грейдирование, освещение, отсыпка щебнем), с 01.01.2024 года по 31.12.2024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1.Администрации Саль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4 года, подлежит размещению на официальном сайте Администрации Сальновского сельсовета Хомутовского района http://adm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novsky.ru/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11:00Z</dcterms:created>
  <dc:creator>Natali</dc:creator>
  <dc:description/>
  <cp:keywords/>
  <dc:language>en-US</dc:language>
  <cp:lastModifiedBy>user</cp:lastModifiedBy>
  <cp:lastPrinted>2022-11-29T10:43:00Z</cp:lastPrinted>
  <dcterms:modified xsi:type="dcterms:W3CDTF">2024-01-10T06:54:00Z</dcterms:modified>
  <cp:revision>4</cp:revision>
  <dc:subject/>
  <dc:title/>
</cp:coreProperties>
</file>