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АЛЬ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15.12.2023 года №34/98-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Сально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Сальновского сельсовета Хомутовского района</w:t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альновский сельсовет» Хомутовского района Курской области, Решением Представительного Собрания Хомутовского района Курской области от 21.11.2022 года №40/442 «О передаче осуществления части полномочий по  вопросам местного значения органам местного самоуправления сельских поселений  Хомутовского района Курской области» Собрание депутатов Сальновского сельсовета Хомутовского района решило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Сальновского сельсовета Хомутовского района Курской области принять от Администрации Хомутовского района Курской области осуществление части полномочий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с 01.01.2024 года по 31.12.2024 года.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Администрации Саль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 с 01.01.2024 года по 31.1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4 года, подлежит размещению на официальном сайте Администрации Сальновского сельсовета Хомутов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Style18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8:00Z</dcterms:created>
  <dc:creator>Natali</dc:creator>
  <dc:description/>
  <dc:language>en-US</dc:language>
  <cp:lastModifiedBy>user</cp:lastModifiedBy>
  <cp:lastPrinted>2022-11-29T10:40:00Z</cp:lastPrinted>
  <dcterms:modified xsi:type="dcterms:W3CDTF">2024-01-09T20:08:00Z</dcterms:modified>
  <cp:revision>4</cp:revision>
  <dc:subject/>
  <dc:title/>
</cp:coreProperties>
</file>