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преля 2024г. №38/113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огласовании Перечня муниципального имущества, подлежащего передаче из муниципальной собственности муниципального образования «Сальновский сельсовет» Хомутовского района Курской области в муниципальную собственность муниципального района «Хомутовский район»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альновский сельсовет» Хомутовского района Курской области, Законом Курской области № 38-ЗКО от 28.04.2015г.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 в целях реализац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Сальновского сельсовета Хомутовского района,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огласовать перечень муниципального имущества, подлежащего передаче из муниципальной собственности муниципального образования «Сальновский сельсовет» Хомутовского района Курской области в муниципальную собственность муниципального района «Хомутовский район» Курской области, согласно приложению №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шение вступает в силу со дня его подписания (опубликова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</w:rPr>
        <w:t xml:space="preserve">Сальновского сельсовет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Т.Н.Колд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№1 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Сальновского сельсовета Хомутовского района от 10.04.2024 года №38/113-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, находящегося в муниципальной собственности муниципального образования «Сальновский сельсовет» Хомутовского района Курской области, подлежащего передаче в муниципальную собственность муниципального района «Хомутовский район» Курской области в процессе разграничения муниципальной собственно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имущест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лежащего 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стонахождение) (индекс, область, район, деревня, улица и т. д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дивидуализирующие признаки имущества ( реестровый номер, идентификационный номе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оплательщика и т. д. 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с.С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25 куб.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801:12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с.С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заборная скваж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лубина 80 м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801:13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с.С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 земли населённых пунктов, площадь 900 кв.м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801:11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с.С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ооружения гидротехнические - 2803м.</w:t>
            </w:r>
          </w:p>
          <w:p>
            <w:pPr>
              <w:pStyle w:val="Normal"/>
              <w:ind w:left="-76" w:right="-10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астровый номер 46:26:000000:109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х.Табор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25 куб.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401:111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х.Табор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заборная скваж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лубина 80 м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401:110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х.Табор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 земли населённых пунктов, площадь 22387 кв.м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401:109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х.Табор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ооружения гидротехнические - 1700м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астровый номер 46:26:180401:22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д.Добро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25 куб.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806:13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д.Добро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заборная скваж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лубина 80 м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806:12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570, Курская область, Хомутовский район, Сальновский сельсовет д.Добро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 земли населённых пунктов, площадь    кв.м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806:128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д.Доброе П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ооружения гидротехнические - 1800м.</w:t>
            </w:r>
          </w:p>
          <w:p>
            <w:pPr>
              <w:pStyle w:val="Normal"/>
              <w:ind w:left="-76" w:right="-10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астровый номер 46:26:000000:110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д.Лоб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25 куб.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60604:71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д.Лоб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заборная скваж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лубина 80 м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60604:70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д. Лоб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 земли населённых пунктов, площадь  2958 кв.м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60604:69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д. Лоб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ооружения гидротехнические - 1000м.</w:t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eastAsia="Calibri" w:cs="Arial" w:ascii="Arial" w:hAnsi="Arial"/>
              </w:rPr>
              <w:t>Кадастровый номер 46:26:000000:110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с.Приле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ъем 25 куб.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000000:147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 с.Приле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одозаборная скважи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лубина  80 м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Кадастровый номер 46:26:160602:2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с.Приле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/>
            </w:pPr>
            <w:r>
              <w:rPr>
                <w:rFonts w:cs="Arial" w:ascii="Arial" w:hAnsi="Arial"/>
              </w:rPr>
              <w:t xml:space="preserve">Категория земель: земли сельскохозяй-ственного назначения, площадь 674 кв.м. </w:t>
            </w: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60602:145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с.Приле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ооружения гидротехнические - 2200м.</w:t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eastAsia="Calibri" w:cs="Arial" w:ascii="Arial" w:hAnsi="Arial"/>
              </w:rPr>
              <w:t>Кадастровый номер 46:26:000000:110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с.Приле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25 куб.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000000:717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 с.Приле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одозаборная скважи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лубина  80 м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астровый номер 46:26:160201:33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с.Приле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/>
            </w:pPr>
            <w:r>
              <w:rPr>
                <w:rFonts w:cs="Arial" w:ascii="Arial" w:hAnsi="Arial"/>
              </w:rPr>
              <w:t xml:space="preserve">Категория земель: земли населенных пунктов, площадь 4203 кв.м. </w:t>
            </w: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000000:1133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с.Приле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ооружения гидротехнические - 1300м.</w:t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eastAsia="Calibri" w:cs="Arial" w:ascii="Arial" w:hAnsi="Arial"/>
              </w:rPr>
              <w:t>Кадастровый номер 46:26:000000:110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п.Коляч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25 куб.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807:35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ая 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п.Коляч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заборная скваж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лубина 80 м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Кадастровый номер </w:t>
            </w:r>
            <w:r>
              <w:rPr>
                <w:rFonts w:cs="Arial" w:ascii="Arial" w:hAnsi="Arial"/>
              </w:rPr>
              <w:t>46:26:180807:36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0, Курская область, Хомутовский район, Сальновский сельсовет п.Коляч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ооружения гидротехнические - 1000м.</w:t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eastAsia="Calibri" w:cs="Arial" w:ascii="Arial" w:hAnsi="Arial"/>
              </w:rPr>
              <w:t>Кадастровый номер 46:26:000000:110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77, Курская область, Хомутовский район, Сальновский сельсовет д.Яросл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ооружения гидротехнические - 2000м.</w:t>
            </w:r>
          </w:p>
          <w:p>
            <w:pPr>
              <w:pStyle w:val="Normal"/>
              <w:ind w:left="-76" w:right="-10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астровый номер 46:26:000000:110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Н 46260006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6:00Z</dcterms:created>
  <dc:creator>Administrator</dc:creator>
  <dc:description/>
  <dc:language>en-US</dc:language>
  <cp:lastModifiedBy>user</cp:lastModifiedBy>
  <cp:lastPrinted>2023-11-27T11:29:00Z</cp:lastPrinted>
  <dcterms:modified xsi:type="dcterms:W3CDTF">2024-04-26T09:36:00Z</dcterms:modified>
  <cp:revision>2</cp:revision>
  <dc:subject/>
  <dc:title/>
</cp:coreProperties>
</file>