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АЛЬ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tabs>
          <w:tab w:val="clear" w:pos="708"/>
          <w:tab w:val="center" w:pos="45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ab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31 мая 2024 года № 39/116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Сально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внесении изменений в Решение Собрания депутатов Сальновского сельсовета Хомутовского района от 15.12.2023 г. № 34/96-3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альновский сельсовет» Хомутовского района Курской области, Решением Представительного Собрания Хомутовского района Курской области от 23.05.2024 года №46/507 «О внесении изменений в Решение Представительного Собрания Хомутовского района от 21.11.2023 г. №40/444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депутатов Саль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Внести изменения в Решение Собрания депутатов Сальновского сельсовета Хомутовского района от 15.12.2023 г. № 34/96-3 «О принятии осуществления части полномочий по вопросам местного значения Администрацией Сальновского сельсовета Хомутовского района Курской области» 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ункт 2 дополнить абзацем следующего содержания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- разработка проектно-сметных документов по содержанию автомобильных дорог, расположенных на территории сельского поселения.»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1:00Z</dcterms:created>
  <dc:creator>Natali</dc:creator>
  <dc:description/>
  <dc:language>en-US</dc:language>
  <cp:lastModifiedBy>user</cp:lastModifiedBy>
  <cp:lastPrinted>2021-01-13T10:43:00Z</cp:lastPrinted>
  <dcterms:modified xsi:type="dcterms:W3CDTF">2024-06-05T07:41:00Z</dcterms:modified>
  <cp:revision>2</cp:revision>
  <dc:subject/>
  <dc:title/>
</cp:coreProperties>
</file>