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АЛЬ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.10.2024 года № 40/120-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Сально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Сальновского сельсовета Хомутовского района Курской области от 28.09.2015 года №2/8-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налоге на имущество физических лиц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Налог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и Уставом муниципального образования «Сальновский сельсовет» Хомутовского района Курской области Собрание депутатов Сальновского сельсовета Хомутовского района Курской области решило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Внести в решение Собрания депутатов Сальновского сельсовета Хомутовского района Курской области от 28.09.2015 №2/8-2 «О налоге на имущество физических лиц» (в редакции от 20.11.2017г № 29/90-2, от 31.10.2018г № 40/126-2, от 10.01.2020 г. № 58/171-2, от 28.04.2023 г. № 29/86-3) следующие изменени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ункт 3 подпунктом 3.1 следующего содержания: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shd w:fill="F1F1F1" w:val="clear"/>
          <w:lang w:eastAsia="ru-RU"/>
        </w:rPr>
      </w:pPr>
      <w:r>
        <w:rPr>
          <w:rFonts w:cs="Arial" w:ascii="Arial" w:hAnsi="Arial"/>
          <w:color w:val="444444"/>
          <w:sz w:val="24"/>
          <w:szCs w:val="24"/>
          <w:shd w:fill="FFFFFF" w:val="clear"/>
        </w:rPr>
        <w:t xml:space="preserve">«3.1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Освободить от уплаты налога на имущество физических лиц в размере 20 процентов за налоговый период 2023 года налогоплательщиков в отношении объектов налогообложения, для которых ставка налога установлена подпунктом 2 пункта 2 настоящего решения.»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Дополнить пункт 4 следующего содержани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Установить, что налогоплательщики, имеющие право на налоговую льготу по уплате налога на имущество физических лиц в соответствии с пунктами 3, 3.1 настоящего решения, представляют заявление о предоставлении льготы в налоговые органы по месту нахождения объекта налогообложения»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Пункт 4 считать пунктом 5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льновского сельсовета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Хомутовского района</w:t>
        <w:tab/>
        <w:tab/>
        <w:tab/>
        <w:tab/>
        <w:tab/>
        <w:tab/>
        <w:tab/>
        <w:t>Т.Н.Колдунова</w:t>
      </w:r>
    </w:p>
    <w:sectPr>
      <w:type w:val="nextPage"/>
      <w:pgSz w:w="11906" w:h="16838"/>
      <w:pgMar w:left="1531" w:right="124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2:00Z</dcterms:created>
  <dc:creator>oem</dc:creator>
  <dc:description/>
  <dc:language>en-US</dc:language>
  <cp:lastModifiedBy>user</cp:lastModifiedBy>
  <cp:lastPrinted>2024-11-06T11:19:00Z</cp:lastPrinted>
  <dcterms:modified xsi:type="dcterms:W3CDTF">2024-11-06T08:22:00Z</dcterms:modified>
  <cp:revision>2</cp:revision>
  <dc:subject/>
  <dc:title/>
</cp:coreProperties>
</file>