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.11.2024 года № 41/124-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Сальновского сельсовета Хомутовского района Курской области от 28.09.2015 года №2/8-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налоге на имущество физических лиц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решил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Сальновского сельсовета Хомутовского района Курской области от 28.09.2015 №2/8-2 «О налоге на имущество физических лиц» (в редакции от 20.11.2017г № 29/90-2, от 31.10.2018г № 40/126-2, от 10.01.2020 г. № 58/171-2,  от 28.04.2023 № 29/86-3) следующие измен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2 пункта 2 решения изложить в следующе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" 2) 2 процента в отношении объектов налогообложения, включенных в перечень, определяемый в соответствии с пунктом 7 статьи 3782 Налогового кодекса Российской Федерации, в отношении объектов налогообложения,  предусмотренных абзацем вторым пункта 10 статьи 3782 Налогового кодекса Российской Федерации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Дополнить пункт 2 решения подпунктом 2.1. следующего содержа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1. 2,5 процента в отношении объектов налогообложения, кадастровая стоимость каждого из которых превышает 300 миллионов рублей"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3. Пункт 3 Решения дополнить абзацем 3 следующего содержа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01.01.2025 г., но не ранее чем по истечении одного месяца со дня их официального опубликования и не ранее 1-го числа очередного налогового периода, за исключением пункта 1.3. настоящего решения, который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6:00Z</dcterms:created>
  <dc:creator>oem</dc:creator>
  <dc:description/>
  <dc:language>en-US</dc:language>
  <cp:lastModifiedBy>user</cp:lastModifiedBy>
  <cp:lastPrinted>2020-01-20T11:38:00Z</cp:lastPrinted>
  <dcterms:modified xsi:type="dcterms:W3CDTF">2024-12-03T12:26:00Z</dcterms:modified>
  <cp:revision>2</cp:revision>
  <dc:subject/>
  <dc:title/>
</cp:coreProperties>
</file>