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left="-142" w:hanging="0"/>
        <w:jc w:val="center"/>
        <w:rPr/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5года                                                                      № 43/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Сальновского сельсовета Хомут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 № 42/175 от 17.12.2014 года «О бюд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те Сальновского сельсовета Хомут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 на 2015 год и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>2016-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брания депутатов Сальновского сельсовета Хомутовского района Курской области от 17 декабря 2014 года №42/175 «О бюджете Сальновского сельсовета Хомутовского района Курской области на 2015 год и плановый период 2016 - 2017 годов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 №5, № 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</w:t>
        <w:tab/>
        <w:tab/>
        <w:tab/>
        <w:tab/>
        <w:t>С.В.Полес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0.01.2015года №43/181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системы Российской Федерации 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льновского сельсовета Хомут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й области в 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19"/>
        <w:gridCol w:w="1726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91"/>
            <w:bookmarkStart w:id="1" w:name="RANGE!A1%3AC91"/>
            <w:bookmarkEnd w:id="1"/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921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921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497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97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97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2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4014 10 0000 151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3828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0.01.2015года №43/181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93"/>
        <w:gridCol w:w="1560"/>
        <w:gridCol w:w="660"/>
        <w:gridCol w:w="1398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lang w:val="en-US"/>
              </w:rPr>
            </w:pPr>
            <w:r>
              <w:rPr>
                <w:lang w:val="en-US"/>
              </w:rPr>
              <w:t>1317795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552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 1 14</w:t>
            </w:r>
            <w:r>
              <w:rPr>
                <w:lang w:val="en-US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 1 14</w:t>
            </w:r>
            <w:r>
              <w:rPr>
                <w:lang w:val="en-US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 1 14</w:t>
            </w:r>
            <w:r>
              <w:rPr>
                <w:lang w:val="en-US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352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1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1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ая программа </w:t>
            </w:r>
            <w:r>
              <w:rPr/>
              <w:t>Сальновского сельсовета Хомутовского района Курской области</w:t>
            </w:r>
            <w:r>
              <w:rPr>
                <w:rFonts w:eastAsia="Arial Unicode MS"/>
              </w:rPr>
              <w:t xml:space="preserve">«Обеспечение доступным и комфортным жильем и коммунальными услугами граждан в </w:t>
            </w:r>
            <w:r>
              <w:rPr/>
              <w:t>Сальновском сельсовете Хомутовского района Курской области на 2014-2018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одпрограмма «Обеспечение качественными услугами ЖКХ в МО Сальновского сельсовета Хомутовского района Курской области» муниципальной программы «</w:t>
            </w:r>
            <w:r>
              <w:rPr>
                <w:rFonts w:eastAsia="Arial Unicode MS"/>
              </w:rPr>
              <w:t xml:space="preserve">Обеспечение доступным и комфортным жильем и коммунальными услугами граждан в </w:t>
            </w:r>
            <w:r>
              <w:rPr/>
              <w:t>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eastAsia="Arial Unicode MS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4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4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0.01.2015года №43/181 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альновского сельсовета Хомутовского района Курской области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780"/>
        <w:gridCol w:w="600"/>
        <w:gridCol w:w="1172"/>
        <w:gridCol w:w="708"/>
        <w:gridCol w:w="1276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 на 2015 год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7795.68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7795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1552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2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2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2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 1 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 1 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352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en-US"/>
              </w:rPr>
            </w:pPr>
            <w:r>
              <w:rPr/>
              <w:t>73 1 14</w:t>
            </w:r>
            <w:r>
              <w:rPr>
                <w:lang w:val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2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en-US"/>
              </w:rPr>
            </w:pPr>
            <w:r>
              <w:rPr/>
              <w:t>73 1 14</w:t>
            </w:r>
            <w:r>
              <w:rPr>
                <w:lang w:val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2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5 3 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5 3 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 3 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ая программа </w:t>
            </w:r>
            <w:r>
              <w:rPr/>
              <w:t xml:space="preserve">Сальновского сельсовета Хомутовского района Курской области </w:t>
            </w:r>
            <w:r>
              <w:rPr>
                <w:rFonts w:eastAsia="Arial Unicode MS"/>
              </w:rPr>
              <w:t xml:space="preserve">«Обеспечение доступным и комфортным жильем и коммунальными услугами граждан в </w:t>
            </w:r>
            <w:r>
              <w:rPr/>
              <w:t>Сальновском сельсовете Хомутовского района Курской на 2014-2018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в МО Сальновском сельсовете Хомутовского района Курской области» муниципальной программы «</w:t>
            </w:r>
            <w:r>
              <w:rPr>
                <w:rFonts w:eastAsia="Arial Unicode MS"/>
              </w:rPr>
              <w:t xml:space="preserve">Обеспечение доступным и комфортным жильем и коммунальными услугами граждан в </w:t>
            </w:r>
            <w:r>
              <w:rPr/>
              <w:t>Сальновском сельсовете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4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4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сельсовета «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4:00Z</dcterms:created>
  <dc:creator>Администрация</dc:creator>
  <dc:description/>
  <cp:keywords/>
  <dc:language>en-US</dc:language>
  <cp:lastModifiedBy>Admin</cp:lastModifiedBy>
  <cp:lastPrinted>2015-03-12T09:32:00Z</cp:lastPrinted>
  <dcterms:modified xsi:type="dcterms:W3CDTF">2015-03-12T07:04:00Z</dcterms:modified>
  <cp:revision>2</cp:revision>
  <dc:subject/>
  <dc:title>  </dc:title>
</cp:coreProperties>
</file>