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октября 2019 года № 53/155-2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-6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О земельном налоге</w:t>
      </w:r>
    </w:p>
    <w:p>
      <w:pPr>
        <w:pStyle w:val="TextBodyIndent"/>
        <w:ind w:right="-6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right="-6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right="-6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лавой 31 «Земельный налог» части второй Налогового кодекса Российской Федерации Собрание депутатов Сальновского сельсовета Хомутовского района Курской области решило: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становить на территории муниципального образования «Сальновский сельсовет» Хомутов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Сальновский сельсовет» Хомутовского района Курской области.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>2.Установить налоговые ставки в процентах от налоговой базы, в размерах: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>1)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нятых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жилищным фондом</w:t>
        </w:r>
      </w:hyperlink>
      <w:r>
        <w:rPr>
          <w:rFonts w:eastAsia="Calibri" w:cs="Arial" w:ascii="Arial" w:hAnsi="Arial"/>
          <w:lang w:eastAsia="en-US"/>
        </w:rPr>
        <w:t xml:space="preserve"> и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объектами инженерной инфраструктуры</w:t>
        </w:r>
      </w:hyperlink>
      <w:r>
        <w:rPr>
          <w:rFonts w:eastAsia="Calibri" w:cs="Arial" w:ascii="Arial" w:hAnsi="Arial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законодательством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Установить отчетные периоды для налогоплательщиков-организаций первый квартал, </w:t>
      </w:r>
      <w:r>
        <w:rPr>
          <w:rFonts w:eastAsia="Calibri" w:cs="Arial" w:ascii="Arial" w:hAnsi="Arial"/>
          <w:lang w:eastAsia="en-US"/>
        </w:rPr>
        <w:t>второй квартал и третий квартал календарного года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4.Установить для налогоплательщиков-организаций уплату авансовых платежей по земельному налогу не позднее 5 апреля, 5 июля, 5 октября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Установить срок уплаты земельного налога для налогоплательщиков-организаций - не позднее 5 февраля года, следующего за истекшим налоговым периодом.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>6.Признать утратившими силу решения Собрания депутатов Сальновского сельсовета Хомутовского района Курской области: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 xml:space="preserve">от 20 октября 2010 года №1/9 «О земельном налоге»; 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>от 14 ноября 2014 года №40/168 «О внесении изменений в решение Собрания депутатов Сальновского сельсовета Хомутовского района Курской области от 20.10.2010 года №1/9 «О земельном налоге»»;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 февраля 2015 года №44/184 «О внесении изменений в решение Собрания депутатов Сальновского сельсовета Хомутовского района Курской области от 20.10.2010 года №1/9 «О земельном налоге»»;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>от 17 августа 2018 года №37/118-2 «О внесении изменений в решение Собрания депутатов Сальновского сельсовета Хомутовского района от 20.10.2010 года «О земельном налоге»»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>7.Настоящее Реш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bCs/>
        </w:rPr>
        <w:t>Положения пунктов 4 и 5 настоящего Решения применяются до 31 декабря 2020 года.</w:t>
      </w:r>
    </w:p>
    <w:p>
      <w:pPr>
        <w:pStyle w:val="Normal"/>
        <w:ind w:right="-6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ль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</w:t>
        <w:tab/>
        <w:tab/>
        <w:tab/>
        <w:tab/>
        <w:tab/>
        <w:tab/>
        <w:tab/>
        <w:t>Т.Н.Колдунова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4:00Z</dcterms:created>
  <dc:creator>Stepanova_S</dc:creator>
  <dc:description/>
  <dc:language>en-US</dc:language>
  <cp:lastModifiedBy>user</cp:lastModifiedBy>
  <cp:lastPrinted>2019-07-03T09:32:00Z</cp:lastPrinted>
  <dcterms:modified xsi:type="dcterms:W3CDTF">2019-11-11T08:54:00Z</dcterms:modified>
  <cp:revision>2</cp:revision>
  <dc:subject/>
  <dc:title/>
</cp:coreProperties>
</file>