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ЛЬН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20 января 2015 года                                                                              № 43/179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436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Сально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Сальнов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10 февраля 2015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Сальное, МКУК «Сальновский ЦСДК» Хомут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проекту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проекту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21 января 2015 года</w:t>
      </w:r>
      <w:r>
        <w:rPr>
          <w:rFonts w:cs="Times New Roman" w:ascii="Times New Roman" w:hAnsi="Times New Roman"/>
          <w:sz w:val="28"/>
          <w:szCs w:val="28"/>
        </w:rPr>
        <w:t xml:space="preserve"> на 5-ти информационных стендах, расположенны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альновского сельсовета Хомутовского района в с.Сальное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альное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альновский ЦСДК» в с.Сальное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Сальновского сельсовета Хомутовского района в с.Прилеп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й – здание Ярославского  филиала МКУК «Сальновский ЦСДК» Хомутовского района  в д.Ярослав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Сальновского сельсовета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        С.В.Полесков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н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15 года № 43/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о проекту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Сально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Сальновского сельсовета Хомутовского района. Данное решение подлежит обнародованию на информационных стендах, расположенны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альновского сельсовета Хомутовского района в с.Сальное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альное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альновский ЦСДК» в с.Сальное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Сальновского сельсовета Хомутовского района в с.Прилепы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– здание Ярославского филиала МКУК «Сальновский ЦСДК» Хомутовского района  в д.Ярославка Хомутовского района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альн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ствующим на публичных слушаниях является Пред</w:t>
        <w:softHyphen/>
        <w:t>седатель Собрания депутатов Сальновского сельсовета Хомутовского района, либо председатель комиссии по обсуждению проекта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Сальновского сельсовета Хомутовского района Курской области и обнародуется на информационных стендах, ука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альновского сельсовета Хому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6:00Z</dcterms:created>
  <dc:creator>user</dc:creator>
  <dc:description/>
  <cp:keywords/>
  <dc:language>en-US</dc:language>
  <cp:lastModifiedBy>ULTRA </cp:lastModifiedBy>
  <dcterms:modified xsi:type="dcterms:W3CDTF">2015-01-21T12:28:00Z</dcterms:modified>
  <cp:revision>4</cp:revision>
  <dc:subject/>
  <dc:title>СОБРАНИЕ ДЕПУТАТОВ СКОВОРОДНЕВСКОГО СЕЛЬСОВЕТА</dc:title>
</cp:coreProperties>
</file>