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ОБРАНИЕ ДЕПУТАТОВ САЛЬ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0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21   декабря   2012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0/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12 января 1996 года № 8 – ФЗ «О погребении и похоронном деле», Постановления  Правительства РФ от 12.10.2010 г. № 813   Собрание депутатов  Сальновского сельсовета Хомут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в соответствии со ст. 9 Федерального закона от 12.01.1996 года № 8 – ФЗ «О погребении и похоронном деле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арифы на ритуальные услуги, предоставляемые  в соответствии со ст.12 Федерального закона от 12.01.1996 года № 8 – ФЗ «О погребении и похоронном деле», оказываемые специализированными службами  по вопросам  похоронного  дела,  по  погребению умерших (погибших),  не  имеющих  супруга,  близких  родственников, иных родственников  либо законного представителя умершего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 утратившими 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 Сальновского  сельсовета  № 4/31 от 20.01.2011г. «Об утверждении  стоимости  услуг, предоставляемых  согласно  гарантированному  перечню  услуг  по  погреб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Настоящее Решение вступает в силу с 01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Курской области                                     С.В. Полес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решению</w:t>
      </w:r>
      <w:r>
        <w:rPr>
          <w:b/>
        </w:rPr>
        <w:t xml:space="preserve"> </w:t>
      </w:r>
      <w:r>
        <w:rPr/>
        <w:t xml:space="preserve">Собрания депутатов  Сальновского </w:t>
      </w:r>
    </w:p>
    <w:p>
      <w:pPr>
        <w:pStyle w:val="Normal"/>
        <w:jc w:val="right"/>
        <w:rPr/>
      </w:pPr>
      <w:r>
        <w:rPr/>
        <w:t xml:space="preserve">сельсовет Хомутовского  района  Курской </w:t>
      </w:r>
    </w:p>
    <w:p>
      <w:pPr>
        <w:pStyle w:val="Normal"/>
        <w:jc w:val="right"/>
        <w:rPr>
          <w:b/>
          <w:b/>
        </w:rPr>
      </w:pPr>
      <w:r>
        <w:rPr/>
        <w:t>области от 21.12.2012 г. № 20/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е в соответствии со ст. 9.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от 12.01.1996 года № 8-ФЗ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погребении и похоронном деле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082"/>
        <w:gridCol w:w="1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стандарт (содержание) раб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73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, </w:t>
            </w:r>
          </w:p>
          <w:p>
            <w:pPr>
              <w:pStyle w:val="Normal"/>
              <w:ind w:left="739" w:hanging="739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нос гор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 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 перемещение гроба с телом умершего до места погреб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и на моги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3-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на погребение в случаях, </w:t>
      </w:r>
    </w:p>
    <w:p>
      <w:pPr>
        <w:pStyle w:val="Normal"/>
        <w:rPr/>
      </w:pPr>
      <w:r>
        <w:rPr>
          <w:sz w:val="28"/>
          <w:szCs w:val="28"/>
        </w:rPr>
        <w:t xml:space="preserve">если умерший не подлежал обязательному социальному страхова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случай  временной  нетрудоспособности и  в 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</w:t>
      </w:r>
    </w:p>
    <w:p>
      <w:pPr>
        <w:pStyle w:val="Normal"/>
        <w:rPr/>
      </w:pPr>
      <w:r>
        <w:rPr>
          <w:sz w:val="28"/>
          <w:szCs w:val="28"/>
        </w:rPr>
        <w:t>и ценам Курской области                                                           А.В.Карна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услуг на погребение умерших граждан, подле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удоспособности и в связи с материнством на день смерти, и умерших несовершеннолетних членов смей граждан, подлежащих обязат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му страхованию на случай временной нетрудоспособн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и с материнством на день смерти указанных членов сем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Отделения Пенсионного фонда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по Курской области                              В.Н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услуг на погребение умерших пенсионеров, не подле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Курским региональным от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социального страх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Н.В.Ткачева</w:t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 Собрания депутатов Сальн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>области от 21.12.2012 г. № 20/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е в соответствии со ст. 12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закона от 12.01.1996 года № 8-ФЗ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погребении и похоронном де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1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стандарт (содержание)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739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ind w:left="739" w:hanging="739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 перемещение гроба с телом умершего до места погреб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 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реста с регистрационной таблички на мог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3-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на погребение в случаях, </w:t>
      </w:r>
    </w:p>
    <w:p>
      <w:pPr>
        <w:pStyle w:val="Normal"/>
        <w:rPr/>
      </w:pPr>
      <w:r>
        <w:rPr>
          <w:sz w:val="28"/>
          <w:szCs w:val="28"/>
        </w:rPr>
        <w:t xml:space="preserve">если умерший не подлежал обязательному социальному страхова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случай  временной  нетрудоспособности и  в 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</w:t>
      </w:r>
    </w:p>
    <w:p>
      <w:pPr>
        <w:pStyle w:val="Normal"/>
        <w:rPr/>
      </w:pPr>
      <w:r>
        <w:rPr>
          <w:sz w:val="28"/>
          <w:szCs w:val="28"/>
        </w:rPr>
        <w:t>и ценам Курской области                                                        А.В.Карна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Стоимость услуг на погребение умерших граждан, подле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удоспособности и в связи с материнством на день смерти, и умерших несовершеннолетних членов смей граждан, подлежащих обязат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му страхованию на случай временной нетрудоспособн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и с материнством на день смерти указанных членов сем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Отделения Пенсионного фонда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по Курской области                           В.Н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Стоимость услуг на погребение умерших пенсионеров, не подле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Курским региональным от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социального страхования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                                                              Н.В.Ткач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1:00Z</dcterms:created>
  <dc:creator>администрация</dc:creator>
  <dc:description/>
  <cp:keywords/>
  <dc:language>en-US</dc:language>
  <cp:lastModifiedBy>ULTRA </cp:lastModifiedBy>
  <cp:lastPrinted>2012-12-21T10:14:00Z</cp:lastPrinted>
  <dcterms:modified xsi:type="dcterms:W3CDTF">2012-12-21T06:37:00Z</dcterms:modified>
  <cp:revision>4</cp:revision>
  <dc:subject/>
  <dc:title/>
</cp:coreProperties>
</file>