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4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31 мая 2024 года № 39/115-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ль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264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, 264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Сальновского сельсовета Хомутовского района Курской области  за 2022 год по доходам в сумме </w:t>
      </w:r>
      <w:r>
        <w:rPr>
          <w:sz w:val="28"/>
          <w:szCs w:val="28"/>
        </w:rPr>
        <w:t>3479023,9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блей, по расходам в сумме </w:t>
      </w:r>
      <w:r>
        <w:rPr>
          <w:sz w:val="28"/>
          <w:szCs w:val="28"/>
        </w:rPr>
        <w:t xml:space="preserve">3349778,95 </w:t>
      </w:r>
      <w:r>
        <w:rPr>
          <w:color w:val="000000"/>
          <w:sz w:val="28"/>
          <w:szCs w:val="28"/>
        </w:rPr>
        <w:t>рублей с превышением доходов над расходами  в сумме 129244,95 рублей и со следующими показа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ьновского сельсовета Хомутовского района </w:t>
        <w:tab/>
        <w:t xml:space="preserve">                          Т.Н. Колду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3 год»</w:t>
      </w:r>
    </w:p>
    <w:p>
      <w:pPr>
        <w:pStyle w:val="Normal"/>
        <w:jc w:val="right"/>
        <w:rPr/>
      </w:pPr>
      <w:r>
        <w:rPr>
          <w:color w:val="000000"/>
        </w:rPr>
        <w:t>от 31.05.2024 г. № 39/115-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за 2023 год по кодам классификации доходов бюджетов</w:t>
      </w:r>
    </w:p>
    <w:p>
      <w:pPr>
        <w:pStyle w:val="Normal"/>
        <w:tabs>
          <w:tab w:val="clear" w:pos="408"/>
          <w:tab w:val="left" w:pos="9921" w:leader="none"/>
        </w:tabs>
        <w:ind w:left="9204" w:right="14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уб)</w:t>
      </w:r>
    </w:p>
    <w:tbl>
      <w:tblPr>
        <w:tblW w:w="104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1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504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3,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74,5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519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23,9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3 год»</w:t>
      </w:r>
    </w:p>
    <w:p>
      <w:pPr>
        <w:pStyle w:val="Normal"/>
        <w:jc w:val="right"/>
        <w:rPr/>
      </w:pPr>
      <w:r>
        <w:rPr>
          <w:color w:val="000000"/>
        </w:rPr>
        <w:t>от 31.05.2024 г. № 39/115-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23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4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7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3504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3,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3,71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8,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татьё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9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074,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72,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72,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5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01,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74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74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26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26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55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5519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9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9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00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94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1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9023,9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Сальновского сельсовета   Хомутовского района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3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color w:val="000000"/>
        </w:rPr>
        <w:t>от 31.05.2024 г. № 39/115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за 2023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ру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2"/>
        <w:gridCol w:w="624"/>
        <w:gridCol w:w="516"/>
        <w:gridCol w:w="1524"/>
        <w:gridCol w:w="624"/>
        <w:gridCol w:w="1140"/>
        <w:gridCol w:w="1446"/>
      </w:tblGrid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Б  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3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23г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547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349778,95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547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349778,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6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749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48,7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48,7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48,7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7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12,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628,9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628,9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3,7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3,7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656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4561,3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8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8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921"/>
              <w:gridCol w:w="567"/>
              <w:gridCol w:w="1650"/>
              <w:gridCol w:w="619"/>
              <w:gridCol w:w="1417"/>
              <w:gridCol w:w="1508"/>
            </w:tblGrid>
            <w:tr>
              <w:trPr>
                <w:trHeight w:val="210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3" w:hanging="0"/>
                    <w:rPr/>
                  </w:pPr>
                  <w:r>
                    <w:rPr/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1 01 143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/>
                  </w:pPr>
                  <w:r>
                    <w:rPr/>
                    <w:t>1125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/>
                  </w:pPr>
                  <w:r>
                    <w:rPr/>
                    <w:t>1119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43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5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5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5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301С1433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8,7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8,7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8,7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8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альновского сельсовета  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 2023 год» от </w:t>
      </w:r>
      <w:r>
        <w:rPr>
          <w:color w:val="000000"/>
        </w:rPr>
        <w:t>от 31.05.2024 г. № 39/115-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4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3 год</w:t>
      </w:r>
    </w:p>
    <w:p>
      <w:pPr>
        <w:pStyle w:val="Normal"/>
        <w:tabs>
          <w:tab w:val="clear" w:pos="4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960"/>
        <w:gridCol w:w="516"/>
        <w:gridCol w:w="1524"/>
        <w:gridCol w:w="624"/>
        <w:gridCol w:w="1140"/>
        <w:gridCol w:w="1446"/>
      </w:tblGrid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3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23г</w:t>
            </w:r>
          </w:p>
        </w:tc>
      </w:tr>
      <w:tr>
        <w:trPr>
          <w:trHeight w:val="23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547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349778,95</w:t>
            </w:r>
          </w:p>
        </w:tc>
      </w:tr>
      <w:tr>
        <w:trPr>
          <w:trHeight w:val="23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547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rPr/>
            </w:pPr>
            <w:r>
              <w:rPr/>
              <w:t>3349778,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6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749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64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8,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48,7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48,7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48,7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7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12,7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628,93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628,93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3,77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83,77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656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4561,3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1059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/>
            </w:pPr>
            <w:r>
              <w:rPr/>
              <w:t>4605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8,8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8,8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921"/>
              <w:gridCol w:w="567"/>
              <w:gridCol w:w="1650"/>
              <w:gridCol w:w="619"/>
              <w:gridCol w:w="1417"/>
              <w:gridCol w:w="1508"/>
            </w:tblGrid>
            <w:tr>
              <w:trPr>
                <w:trHeight w:val="210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3" w:hanging="0"/>
                    <w:rPr/>
                  </w:pPr>
                  <w:r>
                    <w:rPr/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1 01 143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/>
                  </w:pPr>
                  <w:r>
                    <w:rPr/>
                    <w:t>1125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/>
                  </w:pPr>
                  <w:r>
                    <w:rPr/>
                    <w:t>1119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,8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,8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,8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,3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6,6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,42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43,6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74,64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5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5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5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6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301С1433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9,45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5,5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8,7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8,7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8,79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8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64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64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  <w:tr>
        <w:trPr>
          <w:trHeight w:val="2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83,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3 год»</w:t>
      </w:r>
    </w:p>
    <w:p>
      <w:pPr>
        <w:pStyle w:val="Normal"/>
        <w:jc w:val="right"/>
        <w:rPr/>
      </w:pPr>
      <w:r>
        <w:rPr>
          <w:color w:val="000000"/>
        </w:rPr>
        <w:t>от 31.05.2024 г. № 39/115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61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23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23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244,9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244,9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471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4612,5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71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367,6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3 год»</w:t>
      </w:r>
    </w:p>
    <w:p>
      <w:pPr>
        <w:pStyle w:val="Normal"/>
        <w:jc w:val="right"/>
        <w:rPr/>
      </w:pPr>
      <w:r>
        <w:rPr>
          <w:color w:val="000000"/>
        </w:rPr>
        <w:t>от 31.05.2024 г. № 39/115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)</w:t>
      </w:r>
    </w:p>
    <w:tbl>
      <w:tblPr>
        <w:tblW w:w="1124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64"/>
        <w:gridCol w:w="1134"/>
        <w:gridCol w:w="141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23                                                                                                                                               го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44,9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59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244,9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4612,5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4612,5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4612,5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4612,5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4612,5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367,60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1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367,6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367,6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367,6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367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8:00Z</dcterms:created>
  <dc:creator>user</dc:creator>
  <dc:description/>
  <cp:keywords/>
  <dc:language>en-US</dc:language>
  <cp:lastModifiedBy>user</cp:lastModifiedBy>
  <cp:lastPrinted>2014-05-26T07:49:00Z</cp:lastPrinted>
  <dcterms:modified xsi:type="dcterms:W3CDTF">2025-03-13T09:13:00Z</dcterms:modified>
  <cp:revision>6</cp:revision>
  <dc:subject/>
  <dc:title/>
</cp:coreProperties>
</file>