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b/>
          <w:sz w:val="32"/>
          <w:szCs w:val="32"/>
        </w:rPr>
        <w:t>СОБРАНИЕ ДЕПУТАТОВ САЛЬ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я 2014г                                                                                    № 34/1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«Сальновский сельсовет»</w:t>
      </w:r>
    </w:p>
    <w:p>
      <w:pPr>
        <w:pStyle w:val="Normal"/>
        <w:ind w:right="41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 за 2013 год и плановый период 2014-201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26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- 264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 xml:space="preserve"> Бюджетного кодекса Российской Федерации, Уставом муниципального образования «Сальновский сельсовет» Хомутовского района  Курской области </w:t>
      </w:r>
      <w:r>
        <w:rPr>
          <w:b/>
          <w:sz w:val="28"/>
          <w:szCs w:val="28"/>
        </w:rPr>
        <w:t xml:space="preserve"> Собрание депутатов Сальновского сельсовета Хомутовского района Курской области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за 2013 год и плановый период 2014-2015 годов по доходам в сумме </w:t>
      </w:r>
      <w:r>
        <w:rPr>
          <w:b/>
          <w:sz w:val="28"/>
          <w:szCs w:val="28"/>
        </w:rPr>
        <w:t>4195729,91</w:t>
      </w:r>
      <w:r>
        <w:rPr>
          <w:sz w:val="28"/>
          <w:szCs w:val="28"/>
        </w:rPr>
        <w:t xml:space="preserve">рублей   и по расходам в сумме </w:t>
      </w:r>
      <w:r>
        <w:rPr>
          <w:b/>
          <w:sz w:val="28"/>
          <w:szCs w:val="28"/>
        </w:rPr>
        <w:t xml:space="preserve">4046597,77 </w:t>
      </w:r>
      <w:r>
        <w:rPr>
          <w:sz w:val="28"/>
          <w:szCs w:val="28"/>
        </w:rPr>
        <w:t>рублей с превышением расходов над доходами (дефицит бюджета) в сумме 149132,14 рублей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 по доходам бюджета по кодам классификации доходов бюджетов согласно приложению №1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по доходам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2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расходов бюджета по ведомственной структуре расходов бюджета согласно приложению №3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расходов бюджета по разделам и подразделам классификации расходов бюджетов согласно приложению №4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 xml:space="preserve">источникам финансирования дефицита  бюджета по кодам классификации источников финансирования дефицитов бюджета Сальновского сельсовета за 2013 год </w:t>
      </w:r>
      <w:r>
        <w:rPr>
          <w:sz w:val="28"/>
          <w:szCs w:val="28"/>
        </w:rPr>
        <w:t>согласно приложению №5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 источникам финансирования дефицита бюджета по кодам групп, подгрупп, статей, видов источников финансирования дефицитов бюджета Сальновского сельсовета за 2013 год  </w:t>
      </w:r>
      <w:r>
        <w:rPr>
          <w:sz w:val="28"/>
          <w:szCs w:val="28"/>
        </w:rPr>
        <w:t>согласно приложению №6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ль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                                       С.В.Поле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3969" w:hanging="0"/>
        <w:jc w:val="right"/>
        <w:rPr/>
      </w:pPr>
      <w:r>
        <w:rPr/>
        <w:t>к решению Собрания депутатов Сальновского сельсовета  Хомутовского района Курской области от   «24»  мая  2013 года  № 24/1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САЛЬНОВСКОГО СЕЛЬСОВЕТА ХОМУТОВСКОГО РАЙОНА КУРСКОЙ ОБЛАСТИ</w:t>
      </w:r>
    </w:p>
    <w:p>
      <w:pPr>
        <w:pStyle w:val="22"/>
        <w:rPr/>
      </w:pPr>
      <w:r>
        <w:rPr>
          <w:b/>
          <w:sz w:val="28"/>
          <w:szCs w:val="28"/>
        </w:rPr>
        <w:t>ЗА 2013 ГОД ПО КОДАМ КЛАССИФИКАЦИИ ДОХОДОВ БЮДЖЕТ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(рублей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1418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. классиф.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п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                     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>
                <w:b/>
                <w:b/>
              </w:rPr>
            </w:pPr>
            <w:r>
              <w:rPr>
                <w:b/>
              </w:rPr>
              <w:t>1480238,4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/>
            </w:pPr>
            <w:r>
              <w:rPr/>
              <w:t>198580,43</w:t>
            </w:r>
          </w:p>
        </w:tc>
      </w:tr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/>
            </w:pPr>
            <w:r>
              <w:rPr/>
              <w:t>-18024,51</w:t>
            </w:r>
          </w:p>
        </w:tc>
      </w:tr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/>
            </w:pPr>
            <w:r>
              <w:rPr/>
              <w:t>578238,26</w:t>
            </w:r>
          </w:p>
        </w:tc>
      </w:tr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08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/>
            </w:pPr>
            <w:r>
              <w:rPr/>
              <w:t>19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09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/>
            </w:pPr>
            <w:r>
              <w:rPr/>
              <w:t>8,10</w:t>
            </w:r>
          </w:p>
        </w:tc>
      </w:tr>
      <w:tr>
        <w:trPr>
          <w:trHeight w:val="9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/>
            </w:pPr>
            <w:r>
              <w:rPr/>
              <w:t>376637,50</w:t>
            </w:r>
          </w:p>
        </w:tc>
      </w:tr>
      <w:tr>
        <w:trPr>
          <w:trHeight w:val="9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14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/>
            </w:pPr>
            <w:r>
              <w:rPr/>
              <w:t>325298,66</w:t>
            </w:r>
          </w:p>
        </w:tc>
      </w:tr>
      <w:tr>
        <w:trPr>
          <w:trHeight w:val="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 00 00000 00 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7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/>
            </w:pPr>
            <w:r>
              <w:rPr/>
              <w:t>2715491,47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578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>
                <w:b/>
                <w:b/>
              </w:rPr>
            </w:pPr>
            <w:r>
              <w:rPr>
                <w:b/>
              </w:rPr>
              <w:t>4195729,91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40" w:hanging="0"/>
        <w:jc w:val="right"/>
        <w:rPr/>
      </w:pPr>
      <w:r>
        <w:rPr/>
        <w:t>Приложение № 2</w:t>
      </w:r>
    </w:p>
    <w:p>
      <w:pPr>
        <w:pStyle w:val="Normal"/>
        <w:ind w:left="3828" w:hanging="0"/>
        <w:jc w:val="right"/>
        <w:rPr/>
      </w:pPr>
      <w:r>
        <w:rPr/>
        <w:t>к решению  Собрания депутатов Сальновского сельсовета Хомутовского района Курской области от  31 мая 2014 г № 24/106</w:t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/>
      </w:pPr>
      <w:r>
        <w:rPr>
          <w:b/>
          <w:sz w:val="28"/>
          <w:szCs w:val="28"/>
        </w:rPr>
        <w:t>ПОСТУПЛЕНИЕ ДОХОДОВ В БЮДЖЕТ САЛЬНОВСКОГО СЕЛЬСОВЕТА ХОМУТОВСКОГО РАЙОНА КУРСКОЙ ОБЛАСТИ ЗА 2013 ГОД ДОХОДОВ,ПОДВИДОВ ДОХОДОВ,КЛАССИФИКАЦИИ ОПЕРАЦИЙ СЕКТОРА ГОСУДАРСТВЕННОГО УПРАВЛЕНИЯ,ОТНОСЯЩИХСЯ К ДОХОДАМ БЮДЖ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1418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. классиф.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Утверждено по бюдже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238,4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580,4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8580,43</w:t>
            </w:r>
          </w:p>
        </w:tc>
      </w:tr>
      <w:tr>
        <w:trPr>
          <w:trHeight w:val="8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580,4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580,43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024,51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024,51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238,2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/>
            </w:pPr>
            <w:r>
              <w:rPr/>
              <w:t>9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/>
            </w:pPr>
            <w:r>
              <w:rPr/>
              <w:t>77644,7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593,4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налог взимаемый по ставке, установленной подпунктом 1 пункта1 статьи 394 НК 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640,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взимаемый по ставке, установленной подпунктом 1 пункта1 статьи 394 НК РФ и применяемым к объектам налогооблажения ,расположенным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640,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 0602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взимаемый по ставке, установленной подпунктом 2 пункта1 статьи 394 НК 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53,4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взимаемый по ставке, установленной подпунктом 2 пункта1 статьи 394 НК  РФ и применяемым к объектам налогооблажения ,расположенным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53,4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0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9 04053 1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Земельный налог, по обязательствам, возникшим до 01.01.2006г мобилизуемый на территори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637,50</w:t>
            </w:r>
          </w:p>
        </w:tc>
      </w:tr>
      <w:tr>
        <w:trPr>
          <w:trHeight w:val="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637,50</w:t>
            </w:r>
          </w:p>
        </w:tc>
      </w:tr>
      <w:tr>
        <w:trPr>
          <w:trHeight w:val="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11 0501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637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11 05013 </w:t>
            </w:r>
            <w:r>
              <w:rPr>
                <w:lang w:val="en-US"/>
              </w:rPr>
              <w:t>10</w:t>
            </w:r>
            <w:r>
              <w:rPr/>
              <w:t xml:space="preserve">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участ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637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 14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298,6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298,66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298,66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298,6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0 00000 00 0000 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0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5491,4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0000 00 0000 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78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 01001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 01003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5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5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 03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15 10 0000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 воинского учёта на территории где отсутствуют военные 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 03999 10 0000 15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 00000 0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 05000 1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289,5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289,5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5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5729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84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45" w:leader="none"/>
        </w:tabs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3828" w:leader="none"/>
        </w:tabs>
        <w:ind w:left="4111" w:hanging="0"/>
        <w:jc w:val="right"/>
        <w:rPr/>
      </w:pPr>
      <w:r>
        <w:rPr/>
        <w:t>к решению  Собрания депутатов Сальновского сельсовета Хомутовского  района Курской области от 15 мая 2013г   № 4/1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22"/>
        <w:rPr/>
      </w:pPr>
      <w:r>
        <w:rPr>
          <w:b/>
          <w:sz w:val="28"/>
          <w:szCs w:val="28"/>
        </w:rPr>
        <w:t>расходов бюджета Сальновского сельсовета Хомутовского района Курской областиза 2013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6"/>
        <w:gridCol w:w="425"/>
        <w:gridCol w:w="425"/>
        <w:gridCol w:w="992"/>
        <w:gridCol w:w="426"/>
        <w:gridCol w:w="1417"/>
        <w:gridCol w:w="1276"/>
      </w:tblGrid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Г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b/>
              </w:rPr>
              <w:t>Утвержде-</w:t>
            </w:r>
          </w:p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b/>
              </w:rPr>
              <w:t>но п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Фактичес-ки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исполнено                                    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8267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46597,7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Администрация Сальновского сельсов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8267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46597,7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0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13759,7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0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45,4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0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45,4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0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45,4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0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45,4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0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45,4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0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45,4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0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43035,7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0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357,2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0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357,2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0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192,2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0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192,2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0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92,2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суточных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0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64,9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0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64,9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9,8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25,1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002 04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,4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плата налогов, сборов по исполнительному докумен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,4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6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6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 00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color w:val="000000"/>
              </w:rPr>
              <w:t>521 02 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4,6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4,6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4,6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5,3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5,3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5,3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у муниципального района и бюджетов поселений на содержание Контрольно-ревизионной комиссии Хомутов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21 06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21 06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21 06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8,5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8,5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8,5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8,5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8,5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8,5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7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76,7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7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76,7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7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76,7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3,2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3,2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3,2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87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8 00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роприятия в области строительства архитектуры и градостроительства муниципального образования «ОБ обеспечении муниципальных образований Курской области документами территориального планирования и градостроительного зонирования на 2011 го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8 00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 00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 03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 03 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Мероприятия по реализации муниципальных программ по использованию и охране земель, утверждение схем территориального планирова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, ведение информационной системы обеспечения градостроительной деятельности, осуществляемой на территории муниципального образования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 03 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 03 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 03 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 19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8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 19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8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едомственные целевые программы «Об обеспечении муниципальных образований Курской области документами территориального планирования и градостроительного зонирования на 2013-2015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 19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8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 19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8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 19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8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6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6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0 00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6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0 01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0 01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600 0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 xml:space="preserve">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1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0 04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4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4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97380,7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97380,7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58980,7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52849,4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33097,62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33097,6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33097,6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69,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69,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69,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31,3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 финансируемых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31,3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609,2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609,2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609,2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22,1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22,1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22,1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 00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убсидии муниципальным образованиям для софинансирования расходных обязательств, возникающих при выполнении полномочий органами местного самоуправления по вопросам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 01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убсидия на заработную плату с начислениями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 01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 казён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 01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 01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 01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19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55,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9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14,0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9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14,0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 муниципальных  служащих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9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14,0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9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14,0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9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14,0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9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14,0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41,1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505 00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41,1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41,1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ые выплат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41,1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41,1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41,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4845" w:leader="none"/>
        </w:tabs>
        <w:ind w:left="3969" w:hanging="0"/>
        <w:jc w:val="right"/>
        <w:rPr/>
      </w:pPr>
      <w:r>
        <w:rPr/>
        <w:t>к решению Собрания депутатов Сальновского сельсовета Хомутовского  района Курской области от 31 мая 2013г №24/1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САЛЬНОВСКОГО СЕЛЬСОВЕТА ХОМУТОВСКОГО РАЙОНА КУРСКОЙ ОБЛАСТИ ЗА 2013 ГОД ПО РАЗДЕЛАМ И ПОДРАЗДЕЛАМ, ЦЕЛЕВЫМ СТАТЬЯМ И ВИДАМ РАСХОДОВ 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25"/>
        <w:gridCol w:w="992"/>
        <w:gridCol w:w="426"/>
        <w:gridCol w:w="1275"/>
        <w:gridCol w:w="1276"/>
      </w:tblGrid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Утвержде-но п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Фактичес-ки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8267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46597,77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13759,72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45,4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45,4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45,4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45,4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45,4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45,4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43035,7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357,2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357,2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192,2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192,2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92,2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суточных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64,93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64,93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9,82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25,1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,4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плата налогов, сборов по исполнительному докумен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,4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69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69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 00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4,66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4,66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4,66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5,3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5,3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5,3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у муниципального района и бюджетов поселений на содержание Контрольно-ревизионной комиссии Хому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21 06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21 06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21 06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8,5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8,5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8,5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8,5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8,5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8,5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7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76,72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7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76,72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7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76,72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3,2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3,2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3,2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87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8 00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роприятия в области строительства архитектуры и градостроительства муниципального образования «ОБ обеспечении муниципальных образований Курской области документами территориального планирования и градостроительного зонирования на 2011 го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8 00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 00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 03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 03 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Мероприятия по реализации муниципальных программ по использованию и охране земель, утверждение схем территориального планирова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, ведение информационной системы обеспечения градостроительной деятельности, осуществляемой на территории муниципального образовани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 03 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 03 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 03 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 19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8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 19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8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едомственные целевые программы «Об обеспечении муниципальных образований Курской области документами территориального планирования и градостроительного зонирования на 2013-201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 19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8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 19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8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 19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8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6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6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0 00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6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0 01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0 01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600 0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 xml:space="preserve">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1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0 04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4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4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7380,7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7380,7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8980,7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2849,42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3097,62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3097,62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3097,62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69,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69,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69,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2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2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2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31,32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 финансируемых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31,32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609,2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609,2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609,2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22,1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22,1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22,1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 00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убсидии муниципальным образованиям для софинансирования расходных обязательств, возникающих при выполнении полномочий органами местного самоуправления по вопросам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 01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убсидия на заработную плату с начислениями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 01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 казё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 01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 01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 01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19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55,2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9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14,02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9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14,02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 муниципальных  служащих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9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14,02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9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14,02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9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14,02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9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14,02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41,1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505 00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41,1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41,1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ые выпла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41,1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41,1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41,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4845" w:leader="none"/>
        </w:tabs>
        <w:ind w:left="4253" w:hanging="0"/>
        <w:jc w:val="right"/>
        <w:rPr/>
      </w:pPr>
      <w:r>
        <w:rPr/>
        <w:t>к решению Собрания депутатов Сальновского сельсовета Хомутовского  района Курской области от 31 мая 2013г №24/1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 бюджета по кодам классификации источников финансирования дефицитов бюджета Сальновского сельсовета за 2013</w:t>
      </w:r>
      <w:r>
        <w:rPr>
          <w:b/>
          <w:bCs/>
        </w:rPr>
        <w:t xml:space="preserve">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2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1417"/>
        <w:gridCol w:w="1276"/>
      </w:tblGrid>
      <w:tr>
        <w:trPr>
          <w:trHeight w:val="8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Утверждено по бюджету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ind w:left="-108" w:right="-74" w:hanging="0"/>
              <w:rPr/>
            </w:pPr>
            <w:r>
              <w:rPr/>
              <w:t xml:space="preserve">исполнено                                    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892,48</w:t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9132,14</w:t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892,48</w:t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9132,14</w:t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90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ИСТОЧНИКИ ФИНАНСИРОВАНИЯ ДЕФИЦИТА 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892,48</w:t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9132,14</w:t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tabs>
          <w:tab w:val="clear" w:pos="708"/>
          <w:tab w:val="left" w:pos="4845" w:leader="none"/>
        </w:tabs>
        <w:ind w:left="4111" w:hanging="0"/>
        <w:jc w:val="right"/>
        <w:rPr/>
      </w:pPr>
      <w:r>
        <w:rPr/>
        <w:t>к решению  Собрания депутатов Сальновского сельсовета Хомутовского  района Курской области от 31 мая 2013г №24/106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 бюджета по кодам групп, подгрупп, статей, видов источников финансирования дефицитов бюджета Сальновского сельсовета за 201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/>
        <w:t xml:space="preserve">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275"/>
        <w:gridCol w:w="1276"/>
      </w:tblGrid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Утверждено по бюджету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сполнено                                    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89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9132,14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89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9132,14</w:t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275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456886,37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275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456886,37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275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456886,37</w:t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средств бюджетов поселений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275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456886,37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267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7754,23</w:t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267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7754,23</w:t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267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7754,23</w:t>
            </w:r>
          </w:p>
        </w:tc>
      </w:tr>
      <w:tr>
        <w:trPr>
          <w:trHeight w:val="2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средств бюджетов поселений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267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7754,23</w:t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ИСТОЧНИКИ ФИНАНСИРОВАНИЯ ДЕФИЦИТА 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89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9132,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21">
    <w:name w:val="Основной текст 2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31:00Z</dcterms:created>
  <dc:creator>Администрация</dc:creator>
  <dc:description/>
  <cp:keywords/>
  <dc:language>en-US</dc:language>
  <cp:lastModifiedBy>ULTRA </cp:lastModifiedBy>
  <cp:lastPrinted>2015-03-24T16:28:00Z</cp:lastPrinted>
  <dcterms:modified xsi:type="dcterms:W3CDTF">2015-03-24T12:31:00Z</dcterms:modified>
  <cp:revision>2</cp:revision>
  <dc:subject/>
  <dc:title>ПОСТУПЛЕНИЕ ДОХОДОВ В БЮДЖЕТ МУНИЦИПАЛЬНОГО ОБРАЗОВАНИЯ «ХОМУТОВСКИЙ РАЙОН» НА 2008 ГОД </dc:title>
</cp:coreProperties>
</file>