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3.2022 №11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есячника по благоустройству, обеспечению чистоты и санитарного порядка в населенных пунктах Сальновского сельсовета в 2022 году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Сальновский сельсовет», во исполнение постановления Администрации Хомутовского района от 23.03.2022г №157-па, Администрация Сальновскогосельсовета Хомутов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овести с 01.04.22 года по 29.04.2022 года на территории Сальновского сельсовета месячник по благоустройству, обеспечению чистоты и санитарного порядка в населенных пунктах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 Утвердить план организационно-технических мероприятий по подготовке и проведению образцовой чистоты и санитарного порядка на территории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Создать рабочую группу по проведению месячника и утвердить его прилагаемый соста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формацию о проделанной работе в период месячника направить в администрацию Хомутовского района к 12 мая 2022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уководителям организаций, расположенных на территории сельсовета принять действенные меры по благоустройству территорий, занимаемых и закрепленных за организац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Физическим лицам содержание придомовой территории привести в соответствии с правилами санитарного порядка и благоустро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 единые санитарные дни на территории Сальновского сельсовета – 1, 8, 15, 22, 29 апреля 2022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Применять в установленном порядке меры административной ответственности к физическим, должностным и юридическим лицам за нарушение правил благоустройства территорий населенных пунктов, несоблюд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Итоги по проведению месячника благоустройства подвести в мае 2022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 за 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 Разместить настоящее постановление на официальном сайте Администрации Сальновского сельсовета Хомутовского района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льновского сельсовета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ль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2022г №11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рганизационно-технических мероприятий по подготовке и проведению образцовой чистоты и санитарного порядка на территории сельсовета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01.04 по 30.04.2022 года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97"/>
        <w:gridCol w:w="1607"/>
        <w:gridCol w:w="206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бственникам личного подворья навести надлежащий порядок вокруг своих домов и прилегающей террит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обственники подворий, глава сельсов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Arial" w:ascii="Arial" w:hAnsi="Arial"/>
              </w:rPr>
              <w:t>Провести работу по благоустройству кладби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Arial" w:ascii="Arial" w:hAnsi="Arial"/>
              </w:rPr>
              <w:t>Провести работу по ремонту дорог и обочин по улицам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ремонт памя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аботники Д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боту по благоустройству  территорий  индивидуальным предпринимателям и крестьянско фермерскими  хозяйств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Arial" w:ascii="Arial" w:hAnsi="Arial"/>
              </w:rPr>
              <w:t>Провести работу по благоустройству  социально – культурной сферы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Arial" w:ascii="Arial" w:hAnsi="Arial"/>
              </w:rPr>
              <w:t>МКУК «Сальновский сельский ЦСД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Д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ль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2022г №11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бочей группы по проведению месячника по благоустройству, обеспечению чистоты и санитар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ка в населенных пунктах Сально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в 2022 год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1. Полесков С.В. – Глава Саль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Колдунова Т.Н. – депутат Саль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Леонова Е.С. – зав. Прилепским филиалом МКОУ «Калиновская СОШ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Шупикова Л.П. – директор МКУК «Сальновский ЦСД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Тонконогова Г.Д. - зав. Колячковским ФАП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Асютина С.С. – зав. Ярославским ФАП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Сенчурова О.Ф. – ведущий специалист Администрации Сальновского сельсовета</w:t>
      </w:r>
    </w:p>
    <w:sectPr>
      <w:type w:val="nextPage"/>
      <w:pgSz w:w="11906" w:h="16838"/>
      <w:pgMar w:left="153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6:00Z</dcterms:created>
  <dc:creator>1</dc:creator>
  <dc:description/>
  <dc:language>en-US</dc:language>
  <cp:lastModifiedBy>user</cp:lastModifiedBy>
  <cp:lastPrinted>2022-04-05T16:39:00Z</cp:lastPrinted>
  <dcterms:modified xsi:type="dcterms:W3CDTF">2022-04-05T13:46:00Z</dcterms:modified>
  <cp:revision>2</cp:revision>
  <dc:subject/>
  <dc:title>ГЛАВА</dc:title>
</cp:coreProperties>
</file>