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САЛЬНОВСКОГО СЕЛЬСОВЕТ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МУТОВСКОГО РАЙОНА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7.04.2023г. № 13-п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Сальное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срока рассрочки оплаты арендуемого имущества, находящегося в муниципальной собственности Сальновского сельсовета Хомутов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color w:val="000000"/>
          <w:sz w:val="28"/>
          <w:szCs w:val="28"/>
        </w:rPr>
        <w:t>статьей 5</w:t>
      </w:r>
      <w:r>
        <w:rPr>
          <w:color w:val="000000"/>
          <w:sz w:val="28"/>
          <w:szCs w:val="28"/>
        </w:rPr>
        <w:t xml:space="preserve"> Федерального закона от 22.07.2008 N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Сальновский сельсовет» Хомутовского района Курской области, Администрация Сальновского сельсовета Хомутовск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Оплата арендуемого имущества, находящегося в муниципальной собственности Сальновского сельсовета Хомутов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Установить, что срок рассрочки оплаты арендуемого имущества, находящегося в муниципальной собственности Сальновского сельсовета Хомутовского района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а) недвижимого имущества составляет -</w:t>
      </w:r>
      <w:r>
        <w:rPr>
          <w:sz w:val="28"/>
          <w:szCs w:val="28"/>
        </w:rPr>
        <w:t xml:space="preserve"> пять лет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движимого имущества составляет - три год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Сальновского сельсовета Хомутовского район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альновского сельсовета </w:t>
        <w:br/>
        <w:t>Хомутовского района                                                                С.В.Полесков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3-08-09T07:11:00Z</dcterms:modified>
  <cp:revision>2</cp:revision>
  <dc:subject/>
  <dc:title/>
</cp:coreProperties>
</file>