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САЛЬ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.04.2023 года №14-п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Сально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Об организации сбора и определении места первичного сбора и размещения отработанных ртутьсодержащих ламп на территории Сальновского сельсовета Хомут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№ 2314 от 28.12.2020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Уставом муниципального образования «Сальновский сельсовет» Хомутовского района Курской области, Администрация Сальновского сельсовета Хомутов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Определить на территории Сальновского сельсовета место первичного сбора и размещения отработанных ртутьсодержащих ламп у потребителей (физических лиц)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, за исключением случая, если создание место накопления не представляется возможной в силу отсутствия в многоквартирных домах помещений для организации мест накопления) согласно приложению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порядок организации сбора и определения места первичного сбора и размещения отработанных ртутьсодержащих ламп у потребителей ртутьсодержащих ламп, а также их информирования на территории Сальновского сельсовета Хомутовского района,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комендовать юридическим лицам (независимо от организационно-правовой формы) и индивидуальным предпринимателям, являющимся потребителями ртутьсодержащих ламп, в соответствии с утвержденными Правительством Российской Федерации Правилами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ать инструкции по организации сбора, накопления, использования, обезвреживания, транспортирования и размещения отработанных ртутьсодержащих ламп и назначить ответственных лиц за обращение с указанными отход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ить договор на сбор отработанных ртутьсодержащих ламп с юридическими лицами или индивидуальными предпринимателями, осуществляющими сбор, использование, обезвреживание, транспортирование и размещение отработанных ртуть содержащих ламп, имеющими лицензии на осуществление деятельности по обезвреживанию и размещению отходов I - IV класса 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Обеспечить информирование населения Сальновского сельсовета о правилах безопасного сбора и передачи на хранение отработанных ртутьсодержащих ламп путем размещения информирования на информационных стендах и официальном сайте Администрации Сальновского сельсовет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Утвердить Типовую инструкцию по организации накопления отработанных ртутьсодержащих отходов (далее - Типовая инструкция) Приложение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Постановление вступает в силу с момента подписания и подлежит официальному опубликованию на сайте Администрации Сальновского сельсовета Хомут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альновского сельсовета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мутовского района </w:t>
        <w:tab/>
        <w:tab/>
        <w:tab/>
        <w:tab/>
        <w:tab/>
        <w:tab/>
        <w:tab/>
        <w:t>С.В.Полесков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Сально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4.2023г. №14-п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еста первичного сбора и размещения ртутьсодержащих ламп на территории Сальновского сельсовета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ежилое здание Администрации Сальновского сельсовета Хомутовского района Курской области расположенное по адресу: Курская область, Хомутовский район, с.Сальное, ул.Широкая, д.50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Сально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4.2023г. № 14-п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организации сбора и определении мест первичного сбора и размещения отработанных ртутьсодержащих ламп у потребителей ртутьсодержащих ламп, а также их информирования на территории Сальновского сельсовета Хомутовского района Кур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ий порядок разработан с целью предотвращения вредного воздействия ртутьсодержащих ламп на здоровье граждан и окружающую среду путем организации сбора и определении мест первичного сбора и размещения отработанных ртутьсодержащих ламп у потребителей ртутьсодержащих ламп, а также их информирования на территории Сальновского сельсовета Хомутовского района. Требования порядка распространяются на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, осуществляющих хозяйственную деятельность на территории Сальновского сельсовета Хомут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нятия, используемые в настоящем Порядке, означают следующее: - "отработанные ртутьсодержащие лампы" - ртутьсодержащие отходы, представляющие собой,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«потребители ртутьсодержащих ламп" - юридические лица или индивидуальные предприниматели, не имеющие лицензии на осуществление деятельности по обезвреживанию и размещению отходов I - IV класса опасности, а также физические лица, эксплуатирующие осветительные устройства и электрические лампы с ртутным заполн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"накопление" - хранение потребителями ртутьсодержащих ламп, за исключением физических лиц, разрешенного в установленном порядке количества отработанных ртутьсодержащих ламп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"специализированные организации" - 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на осуществление деятельности по обезвреживанию и размещению отходов I - IV класса опас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"место первичного сбора и размещения" -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;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"тара" - упаковочная емкость, обеспечивающая сохранность ртутьсодержащих ламп при хранении, погрузо-разгрузочных работах и транспортировании.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Организация сбора отработанных ртутьсодержащих ламп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бору в соответствии с Порядком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 Категорически запрещается захоронение, уничтожение ртутьсодержащих ламп, загрузка их в контейнеры, отведенные для твердых бытовы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бор отработанных ртутьсодержащих ламп должен осуществляться с соблюдением экологических, санитарных и иных требований, установленных законодательством Российской Федерации в области охраны окружающей среды и здоровья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боя ртутьсодержащих ламп сбор производится организацией, имеющей доступ к работе с опасными отходами, либо собственными силами и средствами, согласно установленным санитарным и экологическим требованиям в области обращения с опасными отходами с привлечением служб по делам гражданской обороны и чрезвычайным ситуациям. Сбор отработанных ртутьсодержащих ламп у потребителей отработанных ртутьсодержащих ламп осуществляют специализированные организации. Транспортирование отработанных ртутьсодержащих ламп осуществляется в соответствии с требованиями правил перевозки опасных гру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Организация сбора отработанных ртутьсодержащих ламп от потребителей ртутьсодержащих ламп (кроме физических лиц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Потребители ртутьсодержащих ламп (кроме физических лиц) осуществляют накопление отработанных ртутьсодержащих ламп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Накопление отработанных ртутьсодержащих ламп производится отдельно от других видов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. Потребители ртутьсодержащих ламп (кроме физических лиц), эксплуатирующие осветительные устройства и электрические лампы с ртутным заполнением, должны вести постоянный учет получаемых и отработанных лам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4. Потребители ртутьсодержащих ламп (кроме физических лиц) сбор отработанных ртутьсодержащих ламп осуществляют в специальную тару для накопления транспортных партий в целях последующей передачи специализированным организациям для обезвре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5. Не допускается самостоятельное обезвреживание, использование, транспортирование и размещение отработанных ртутьсодержащих ламп потребителями ртутьсодержащих ламп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6. Запрещается сбор отработанных ртутьсодержащих ламп, осветительных ламп, осветительных устройств и приборов, других опасных отходов в местах, предназначенных для сбора бытовых отходов и мус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7. Рекомендуется потребителям ртутьсодержащих ламп (кроме физических лиц): - разработать инструкции по организации сбора, накопления, использования, обезвреживания, транспортирования и размещения отработанных ртутьсодержащих ламп применительно к конкретным условиям с учетом требований законодательства; - назначить ответственных лиц за обращение с указанными отходами, - обустроить места накопления отработанных ртутьсодержащих ламп; - накапливать отработанные ртутьсодержащие лампы для последующей передачи в специализированную орган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рганизация сбора отработанных ртутьсодержащих ламп от физических лиц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Место первичного сбора должно представлять собой строго отведенное, изолированное, исключающее доступ посторонних лиц место (помещ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ием отработанных ртутьсодержащих ламп должно осуществлять лицо, прошедшее инструктаж по работе с опасными отход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работанные ртутьсодержащие лампы принимаются от населения в заводской упаковке, а в случае ее отсутствия – в любой жесткой упаков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остность ртутьсодержащих ламп не должна быть нарушен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2. Первичный сбор и размещение отработанных ртутьсодержащих ламп на территории Сальновского сельсовета от физических лиц осуществляют специализированные организации путем заключения соответствующих договоров на оказание услуг по сбору и вывозу ртутьсодержащих отходов.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Организация информирования юридических лиц, индивидуальных предпринимателей и физических лиц о порядке осуществления сбора отработанных ртутьсодержащих лам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Информирование о порядке организации сбора и местах первичного сбора отработанных ртутьсодержащих ламп осуществляется Администрацией Сальновского сельсовета, специализированными организац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Информация о порядке организации сбора и местах первичного сбора отработанных ртутьсодержащих ламп размещается на официальном сайте Администрации Сальновского сельсовета в сети Интернет, в средствах массовой информации, в общедоступных местах, в местах реализации ртутьсодержащих ламп, по месту нахождения специализированных организац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Обращения граждан, руководителей предприятий, организаций по вопросам организации сбора и мест первичного сбора отработанных ртутьсодержащих ламп принимаются Администрацией Сальновского сельсовета.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Ответственность за нарушение правил обращения с отработанными ртутьсодержащими ламп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Граждане, должностные лица, лица, осуществляющие предпринимательскую деятельность без образования юридического лица, юридические лица, причинившие вред окружающей среде в результате нарушения экологических и санитарно-эпидемиологических требований при сборе, накоплении, использовании, обезвреживании, транспортировании, размещении и ином обращении с ртутьсодержащими отходами и ртутью, несут дисциплинарную, административную или уголовную ответственность в соответствии с действующим законодательством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Сально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4.2023г. №14-п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повая инструкция по организации накопления отработанных ртутьсодержащих отходов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</w:t>
        <w:tab/>
        <w:t>Понятия, используемые в настоящей Типовой инстру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работанные ртутьсодержащие лампы (далее – OPTJI) – отходы I кла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асности (чрезвычайно опасные), подлежащие сбору и отправке на демеркуриз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тутьсодержащие лампы (далее – PTJI) – лампы типа ДРЛ, ЛБ, ЛД, L18/20 и F18/W54 (не российского производства) и другие типы ламп, содержащие в своем составе ртуть, используемые для освещения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тутьсодержащие лампы представляют собой газоразрядные источники света, принцип действия которых заключается в следующем: под воздействием электрического поля в парах ртути, закачанной в герметичную стеклянную трубку, возникает электрический разряд, сопровождающийся ультрафиолетовым излучением. Нанесенный на внутреннюю поверхность люминофор преобразует ультрафиолетовое излучение в видимый св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туть – жидкий металл серебристо-белого цвета, пары которого оказывают токсичное действие на живой организ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</w:t>
        <w:tab/>
        <w:t>Одна разбитая лампа, содержащая ртуть в количестве 0,1 г., делает непригодным для дыхания воздух в помещении объемом 5000 куб. м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</w:t>
        <w:tab/>
        <w:t>Ртуть оказывает негативное влияние на нервную систему организма человека, вызывая эмоциональную неустойчивость, повышенную утомляемость, снижение памяти, нарушение сна. Нередко наблюдаются боли в конечностях (ртутные полиневриты). Кроме того, жидкий металл оказывает токсическое действие на эндокринные железы, на зрительный анализатор, на сердечно¬сосудистую систему, органы пищеварения.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Условия хранения отработанных ртутьсодержащих ламп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</w:t>
        <w:tab/>
        <w:t>Главным условием при замене и сборе ОРТЛ является сохранение гермет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</w:t>
        <w:tab/>
        <w:t>Сбор и накопление ОРТЛ необходимо производить в установленных местах строго отдельно от обычного мус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</w:t>
        <w:tab/>
        <w:t>В процессе сбора лампы разделяются по диаметру и д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</w:t>
        <w:tab/>
        <w:t>Тарой для сбора ОРТЛ являются целые индивидуальные коробки из жесткого карт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</w:t>
        <w:tab/>
        <w:t>После упаковки ОРТЛ в тару для сбора их следует сложить в отдельные коробки из фанеры или ДСП для 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</w:t>
        <w:tab/>
        <w:t>Для каждого типа лампы должна быть предусмотрена своя отдельная коробка Каждая коробка должна быть подписана (указываются тип ламп, марка, длина, диаметр, максимальное количество, которое возможно уложить в коробку;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</w:t>
        <w:tab/>
        <w:t>Лампы в коробку должны укладываться пло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</w:t>
        <w:tab/>
        <w:t>Помещение, предназначенное для накопления ОРТЛ, должно быть просторным (чтобы не стесняло движение человека с вытянутыми руками)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9.</w:t>
        <w:tab/>
        <w:t>При разбитии ОРТЛ контейнер для хранения (место разбития) необходимо обработать 10%-м раствором перманганата калия и смыть водой. Осколки собираются щеткой или скребком в металлический контейнер (специальную тару) с плотно закрывающейся крышкой. Выбрасывать ртутьсодержащие лампы в мусорные баки категорически запрещается!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</w:t>
        <w:tab/>
        <w:t>На разбитые лампы составляется акт произвольной формы, в котором указываются тип разбитых ламп, их количество, дата происшествия, место происше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</w:t>
        <w:tab/>
        <w:t>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Накапливать лампы под открытым неб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Накапливать в таких местах, где к ним могут иметь доступ д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Накапливать лампы без та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Накапливать лампы в мягких картонных коробках, уложенных друг 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а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Накапливать лампы на грунтовой поверхности.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З. Учет отработанных ртутьсодержащих ламп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</w:t>
        <w:tab/>
        <w:t>Учет наличия и движения ОРТЛ ведется в специальном журнале, где в обязательном порядке отмечается движение целых ртутьсодержащих ламп и ОРТ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</w:t>
        <w:tab/>
        <w:t>Страницы журнала должны быть пронумерованы, прошнурованы и скреплены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</w:t>
        <w:tab/>
        <w:t>Журнал учета должен заполняться ответственным лицом. В журнал вносятся данные о поступивших целых и отработанных лампах. Обязательно указываются марка ламп, количество, дата приемки и лицо, которое сдает лампы.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Порядок сдачи, транспортировки и перевозки отработанных ртутьсодержащих ламп на утилизирующие пред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</w:t>
        <w:tab/>
        <w:t>ОРТЛ сдаются на утилизацию один раз за отчетный период, но не реже 1 раза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</w:t>
        <w:tab/>
        <w:t>Отработанные лампы принимаются сухими, каждая лампа в отдельной таре. Исключается их битье и выпадение при погрузочных рабо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</w:t>
        <w:tab/>
        <w:t>Перевозку ОРТЛ с территории организации до места утилизации осуществляет специализированная организация, которая несет полную ответственность за все, что может произойти при их перевозк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нструкции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Инструкции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ИПОВАЯ ФОРМА ЖУРНАЛА УЧ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ВИЖЕНИЯ ОТРАБОТАННЫХ РТУТЬСОДЕРЖАЩИХ ЛАМП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аименование предприятия»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Начат</w:t>
        <w:tab/>
        <w:tab/>
        <w:tab/>
      </w:r>
      <w:r>
        <w:rPr/>
        <w:t>20 г.</w:t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2127"/>
        <w:gridCol w:w="2001"/>
        <w:gridCol w:w="2251"/>
        <w:gridCol w:w="992"/>
        <w:gridCol w:w="1744"/>
      </w:tblGrid>
      <w:tr>
        <w:trPr>
          <w:trHeight w:val="1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лампы,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ртутьсодержащего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прибо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отработанных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ртутьсодержащих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ламп и приборов, находящихся на хранении в складе, шт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Сдано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специализированной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организации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Остаток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ш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Ответственное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лицо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Ф.И.О./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подпись)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17:00Z</dcterms:created>
  <dc:creator>user</dc:creator>
  <dc:description/>
  <dc:language>en-US</dc:language>
  <cp:lastModifiedBy>user</cp:lastModifiedBy>
  <dcterms:modified xsi:type="dcterms:W3CDTF">2023-05-03T09:16:00Z</dcterms:modified>
  <cp:revision>1</cp:revision>
  <dc:subject/>
  <dc:title/>
</cp:coreProperties>
</file>