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18 года № 1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Сальновского сельсовета Хомутовского района от 12.02.2016г. №10 «О порядке разработки и утверждении схемы размещения нестационарных торговых объектов на территории Сальновского сельсовета Хому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Приказом Комитета потребительского рынка, развития малого предпринимательства и лицензирования Курской области от 23.03.2011г. «Об утверждении порядка разработки и утверждении органами местного самоуправления Курской области схем размещения нестационарных торговых объектов, а также  формы схемы размещения нестационарных торговых объектов на территории муниципального района, городского округа», Протестом Прокуратуры Хомутовского района от 30.03.2018 г. № 95-2018 Администрация Сальновскогосельсовета Хомут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остановление Администрации Сальновскогосельсовета Хомутовского района Курской области от 12.02.2016г. № 10 «О порядке разработки и утверждении схемы размещения нестационарных торговых объектов на территории Сальновскогосельсовета Хомутовского района Курской области»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льновского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 xml:space="preserve">С.В.Полеск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6:00Z</dcterms:created>
  <dc:creator>администрация</dc:creator>
  <dc:description/>
  <dc:language>en-US</dc:language>
  <cp:lastModifiedBy>user</cp:lastModifiedBy>
  <cp:lastPrinted>2018-05-07T15:48:00Z</cp:lastPrinted>
  <dcterms:modified xsi:type="dcterms:W3CDTF">2019-06-25T11:06:00Z</dcterms:modified>
  <cp:revision>2</cp:revision>
  <dc:subject/>
  <dc:title/>
</cp:coreProperties>
</file>