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color w:val="303233"/>
          <w:sz w:val="32"/>
          <w:szCs w:val="32"/>
        </w:rPr>
      </w:pPr>
      <w:r>
        <w:rPr>
          <w:rFonts w:cs="Arial" w:ascii="Arial" w:hAnsi="Arial"/>
          <w:b/>
          <w:color w:val="303233"/>
          <w:sz w:val="32"/>
          <w:szCs w:val="32"/>
        </w:rPr>
        <w:t>от 18 мая 2018 г. №20</w:t>
      </w:r>
    </w:p>
    <w:p>
      <w:pPr>
        <w:pStyle w:val="Header"/>
        <w:jc w:val="center"/>
        <w:rPr>
          <w:rFonts w:ascii="Arial" w:hAnsi="Arial" w:cs="Arial"/>
          <w:b/>
          <w:b/>
          <w:color w:val="303233"/>
          <w:sz w:val="32"/>
          <w:szCs w:val="32"/>
        </w:rPr>
      </w:pPr>
      <w:r>
        <w:rPr>
          <w:rFonts w:cs="Arial" w:ascii="Arial" w:hAnsi="Arial"/>
          <w:b/>
          <w:color w:val="303233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енеральной схемы санитарной очистки территории Сальновского сельсовета Хомут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Arial" w:hAnsi="Arial"/>
        </w:rPr>
        <w:t xml:space="preserve">Руководствуясь Федеральными законами от 06.10.2003 № 131-ФЗ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Times New Roman CYR" w:ascii="Arial" w:hAnsi="Arial"/>
        </w:rPr>
        <w:t xml:space="preserve">от 10.01.2002 № 7-ФЗ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Об охране окружающей среды</w:t>
      </w:r>
      <w:r>
        <w:rPr>
          <w:rFonts w:cs="Arial" w:ascii="Arial" w:hAnsi="Arial"/>
        </w:rPr>
        <w:t xml:space="preserve">», </w:t>
      </w:r>
      <w:r>
        <w:rPr>
          <w:rFonts w:cs="Times New Roman CYR" w:ascii="Arial" w:hAnsi="Arial"/>
        </w:rPr>
        <w:t xml:space="preserve">от 24.06.1998 № 89-ФЗ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Об отходах производства и потребления</w:t>
      </w:r>
      <w:r>
        <w:rPr>
          <w:rFonts w:cs="Arial" w:ascii="Arial" w:hAnsi="Arial"/>
        </w:rPr>
        <w:t xml:space="preserve">», </w:t>
      </w:r>
      <w:r>
        <w:rPr>
          <w:rFonts w:cs="Times New Roman CYR" w:ascii="Arial" w:hAnsi="Arial"/>
        </w:rPr>
        <w:t xml:space="preserve">постановлением Государственного комитета Российской Федерации по строительству и жилищно-коммунальному комплексу от 21.08.2003 № 152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 xml:space="preserve">Об утверждении </w:t>
      </w:r>
      <w:r>
        <w:rPr>
          <w:rFonts w:cs="Arial" w:ascii="Arial" w:hAnsi="Arial"/>
        </w:rPr>
        <w:t>«</w:t>
      </w:r>
      <w:r>
        <w:rPr>
          <w:rFonts w:cs="Times New Roman CYR" w:ascii="Arial" w:hAnsi="Arial"/>
        </w:rPr>
        <w:t>Методических рекомендаций  о порядке разработки генеральных схем очистки территорий населенных пунктов Российской Федерации</w:t>
      </w:r>
      <w:r>
        <w:rPr>
          <w:rFonts w:cs="Arial" w:ascii="Arial" w:hAnsi="Arial"/>
        </w:rPr>
        <w:t>», Администрация Сальновского сельсоветаХомут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Times New Roman CYR" w:ascii="Arial" w:hAnsi="Arial"/>
        </w:rPr>
        <w:t>Утвердить генеральную схему очистки территории населенных пунктов Сальновского сельсовета Хомутовского района Кур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Times New Roman CYR" w:ascii="Arial" w:hAnsi="Arial"/>
        </w:rPr>
        <w:t>Настоящее постановление обнародовать на информационных стендах и разместить в информационной сети «Интернет» на официальном сайте Сальновского сельсовета Хомутовского район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4. Постановление вступает  в силу с момента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Сальновского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  С.В.Поле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  <w:t>Утвержден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/>
      </w:pPr>
      <w:r>
        <w:rPr>
          <w:rFonts w:cs="Arial" w:ascii="Arial" w:hAnsi="Arial"/>
          <w:bCs/>
          <w:spacing w:val="7"/>
        </w:rPr>
        <w:t>постановлением Администраци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/>
      </w:pPr>
      <w:r>
        <w:rPr>
          <w:rFonts w:cs="Arial" w:ascii="Arial" w:hAnsi="Arial"/>
          <w:bCs/>
          <w:spacing w:val="7"/>
        </w:rPr>
        <w:t>Сальновского сельсовета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/>
      </w:pPr>
      <w:r>
        <w:rPr>
          <w:rFonts w:cs="Arial" w:ascii="Arial" w:hAnsi="Arial"/>
          <w:bCs/>
          <w:spacing w:val="7"/>
        </w:rPr>
        <w:t>Хомутов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  <w:t>от 18.05.2018 г.. №20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right"/>
        <w:rPr>
          <w:rFonts w:ascii="Arial" w:hAnsi="Arial" w:cs="Arial"/>
          <w:bCs/>
          <w:spacing w:val="7"/>
        </w:rPr>
      </w:pPr>
      <w:r>
        <w:rPr>
          <w:rFonts w:cs="Arial" w:ascii="Arial" w:hAnsi="Arial"/>
          <w:bCs/>
          <w:spacing w:val="7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spacing w:val="7"/>
          <w:sz w:val="32"/>
          <w:szCs w:val="32"/>
        </w:rPr>
        <w:t>Генеральная схема очистки территории Сальновского сельсовета Хомутов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pacing w:val="7"/>
          <w:sz w:val="32"/>
          <w:szCs w:val="32"/>
        </w:rPr>
      </w:pPr>
      <w:r>
        <w:rPr>
          <w:rFonts w:cs="Arial" w:ascii="Arial" w:hAnsi="Arial"/>
          <w:b/>
          <w:bCs/>
          <w:spacing w:val="7"/>
          <w:sz w:val="32"/>
          <w:szCs w:val="32"/>
        </w:rPr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  <w:t>1. Основание для разработки Генеральной схемы очистки территории Сальновского сельсовета Хомутовского района Курской области</w:t>
      </w:r>
    </w:p>
    <w:p>
      <w:pPr>
        <w:pStyle w:val="Normal"/>
        <w:tabs>
          <w:tab w:val="clear" w:pos="709"/>
          <w:tab w:val="left" w:pos="-2552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pacing w:val="7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еральная схема является одним из инструментов реализации Федерального закона от 10.01.2002 № 7-ФЗ «Об охране окружающей среды», Федерального закона от 24.06.1998 № 89-ФЗ «Об отходах производства и потребления», Федерального закона от 30.03.1999 № 52-ФЗ «О санитарно-эпидемиологическом благополучии населения»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Normal"/>
        <w:autoSpaceDE w:val="false"/>
        <w:spacing w:before="0" w:after="240"/>
        <w:ind w:firstLine="680"/>
        <w:jc w:val="both"/>
        <w:rPr/>
      </w:pPr>
      <w:r>
        <w:rPr>
          <w:rFonts w:cs="Arial" w:ascii="Arial" w:hAnsi="Arial"/>
        </w:rPr>
        <w:t xml:space="preserve"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сельсовет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. Опред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й схеме применяют следующие термины с соответствующими определениями:</w:t>
      </w:r>
    </w:p>
    <w:tbl>
      <w:tblPr>
        <w:tblW w:w="91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8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отходы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тход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ые материальные ресурсы (вторсырье)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нормативный правовой акт 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анкционированные свалки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отходами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захоронения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отход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ая операция, являющаяся подготовительной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транспортировке или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лка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ировка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ые и жидкие бытов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370" w:leader="none"/>
        </w:tabs>
        <w:autoSpaceDE w:val="false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Нормативные ссыл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й закон от 30 марта 1999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й закон от 24 июня 1998 г. № 89-ФЗ «Об отходах производства и потреблени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 Коллегии Госстроя РФ от 22.12.1999 г. № 7 «Концепция обращения с твердыми бытовыми отходами в Российской Федерации МДС 13-82000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анПиН 42-128-4690-88 «Санитарные правила содержания территорий населенных мест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анПиН 217 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 217 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ПиН 217 722-98 «Гигиенические требования к устройству и содержанию полигонов для твердых бытовых отходов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Государственного Комитета СССР по труду и социальным вопросам от 11.10.1986 г. № 400/23-34 «Об утверждении типовых норм времени на работы по механизированной уборке и санитарному содержанию населенных мест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Решением Собрания депутатовСальновскогосельсоветаХомутовского района от 21.02.2018 г. №34/103 «Об утверждении Правил благоустройства, озеленения, чистоты и порядка на территорииСальновскогосельсоветаХомутовского района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4. Общие сведения о муниципальном образовании «Сальновский сельсовет» Хомутовского района Курской области и природно-климатические условия</w:t>
      </w:r>
    </w:p>
    <w:p>
      <w:pPr>
        <w:pStyle w:val="Style26"/>
        <w:suppressAutoHyphens w:val="true"/>
        <w:spacing w:lineRule="auto" w:line="240"/>
        <w:ind w:left="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альновский сельсовет расположен в северо-западной части Хомутовского района Курской области. На севере, юге и западе он граничит с Брянской областью, на востоке с Романовским и Дубовицким сельсоветами. </w:t>
      </w:r>
    </w:p>
    <w:p>
      <w:pPr>
        <w:pStyle w:val="Style26"/>
        <w:suppressAutoHyphens w:val="true"/>
        <w:spacing w:lineRule="auto" w:line="240"/>
        <w:ind w:left="0" w:firstLine="709"/>
        <w:rPr/>
      </w:pPr>
      <w:r>
        <w:rPr>
          <w:rFonts w:cs="Arial" w:ascii="Arial" w:hAnsi="Arial"/>
        </w:rPr>
        <w:t xml:space="preserve">В состав Сальновского сельсовета входят себя 14 населенных пунктов, в том числе 2 села, 6 поселков, 4 деревни, 2 хутора. </w:t>
      </w:r>
      <w:r>
        <w:rPr>
          <w:rFonts w:cs="Arial" w:ascii="Arial" w:hAnsi="Arial"/>
          <w:lang w:eastAsia="ru-RU"/>
        </w:rPr>
        <w:t xml:space="preserve">Административным центром муниципального образования является село Сальное </w:t>
      </w:r>
      <w:r>
        <w:rPr>
          <w:rFonts w:cs="Arial" w:ascii="Arial" w:hAnsi="Arial"/>
        </w:rPr>
        <w:t>с численностью населения  136 человек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ощадь Сальновского сельсовета равна 85,28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Существующее состояние  и развитие поселения на перспективу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Главной  задачей  в работе сельсовета в 2018 г. есть исполнение  полномочий согласно 131-ФЗ « Об общих принципах организации местного самоуправления в РФ», Уставу поселения и другим, федеральным и областным правовым актам.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бесперебойной работ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помощь  малоимущим граждан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проблем и вопросов поселения путём сходов, встреч с насе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информирования населения  по работе поселения создан сай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(Романовский сельсовет) на 01.01.2018 г. составила 756 челове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keepNext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арактеристика населенных пунктов сельсовета</w:t>
      </w:r>
    </w:p>
    <w:tbl>
      <w:tblPr>
        <w:tblW w:w="47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4"/>
        <w:gridCol w:w="3047"/>
        <w:gridCol w:w="1521"/>
        <w:gridCol w:w="1522"/>
      </w:tblGrid>
      <w:tr>
        <w:trPr>
          <w:trHeight w:val="345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</w:t>
              <w:softHyphen/>
              <w:t>ность от центра МО, 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, чел.</w:t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льн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леп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лячек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рослав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аборищ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брое Пол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ж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осад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няк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сек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бк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егтяр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Пахар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зовк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ографическая ситуация  была отрицательной. Общая убыль населения складывалась из естественной убыли (превышения  числа умерших над числом родившихся) и миграционного сальдо. </w:t>
      </w:r>
    </w:p>
    <w:p>
      <w:pPr>
        <w:pStyle w:val="Heade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 динамика  процессов  естественного движения населения аналогична общероссийским показателям.</w:t>
      </w:r>
    </w:p>
    <w:p>
      <w:pPr>
        <w:pStyle w:val="Heade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нижение уровня рождаемости влияет ряд факторов, важнейшими из которых являются:</w:t>
      </w:r>
    </w:p>
    <w:p>
      <w:pPr>
        <w:pStyle w:val="Heade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Heade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ость эконом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о-бытовые услов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рождаемость связана, прежде всего, с тем, что  молодёжь уезжает  из деревень. Основные проблемы: отсутствие  жилья для молодых семей,  специалистов, низкая заработная плата. Основная часть трудоспособного населения (50%) , трудится в сельском хозяйстве,  в социальной сфере, в сфере обслуживания, в администрации сельского поселения, в сфере образования- 10% населения,  45%  трудоспособного населения работают в сельхозпроизводителей, безработные граждане составляют 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0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Современное состояние системы санитарной очистки и убор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анитарной очистки и уборки в сельском поселение  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транспортировка и утилизация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борка территории от уличного мусора, листьев, снега и льда, сорной растительности с обеспечением нормального передвижения населения и 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 за организацию санитарной очистки в сельском поселении возложена на Администрацию Сальновского сельсоветаХ омут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 Сальновского сельсовета Хому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с гражданами, организационную и разъяснительную работу по организации сбора твердых и бытовых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еста для размещения контейнерных площад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ует установки контейнеров в жилом секторе и ведет их уч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проводит собрания граждан по месту проживания, в целях определения ответственных лиц за содержание и сохранность контейн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 xml:space="preserve">Удельные показатели образования твердых бытовых отходов </w:t>
      </w:r>
    </w:p>
    <w:tbl>
      <w:tblPr>
        <w:tblW w:w="91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10"/>
        <w:gridCol w:w="2965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образования отходов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норма образования накопления отхо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АдминистрацияСальновскогосельсоветаХомутовского района 3 человек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 куб. м) на человека в год всего - 3куб.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(0,12 </w:t>
            </w:r>
            <w:r>
              <w:rPr>
                <w:rFonts w:cs="Arial" w:ascii="Arial" w:hAnsi="Arial"/>
              </w:rPr>
              <w:t>куб. м) на учащегося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 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кг (0,2 куб. м) на мест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, предприятие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2-0,3 куб. м) на сотрудника (работника)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й магазин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8-1,5) на кв. м торговой площад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ие ТБО у населения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,6 куб на человека в год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1 Сбор твердых бытовых отходов в Сальновском сельсоветеХомутовск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этап системы управления ТБО - организация сбора в местах их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Сбор и вывоз отходов в сельском поселении от населения, организаций и предприятий осуществляется по планово-регулярной системе, по мере необходимости.  Планово-регулярная система обеспечивает регулярный и бесперебойный вывоз всех образующихся от населения и объектов инфраструктуры ТБО на организованные и безопасные места ути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ели отходов ( предприятия и организации) обязан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сбор и вывоз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ить свободный подъезд к площадкам для мусоросборник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нимать все необходимые  меры по устранению возгорания отходов в мусоросборника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ТБО производится в контейнеры, установленные в специально отведенных местах. Место сбора и вывоза ТБО определяются Администрацией сельского поселения совместно по согласованию с гражда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ейнеры малого объёма необходимо по нормам Сан Пина оборудовать крышками, чтобы отходы не разносились птицами и живот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проживающим на территории поселения, запрещается производить сжигание ТБО, сброс ТБО в не отведенных для этих целей места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сельского поселения периодически образуются несанкционированные свалки, которые силами Администрации поселения ликвидируются, хотя средств, предусмотренных на эти цели,  в бюджете поселения 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rPr/>
      </w:pPr>
      <w:r>
        <w:rPr/>
        <w:t>Морфологический состав твердых бытовых отходов, % по массе</w:t>
      </w:r>
    </w:p>
    <w:tbl>
      <w:tblPr>
        <w:tblW w:w="9156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392"/>
        <w:gridCol w:w="2886"/>
      </w:tblGrid>
      <w:tr>
        <w:trPr>
          <w:trHeight w:val="58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/>
            </w:pPr>
            <w:r>
              <w:rPr>
                <w:rFonts w:cs="Arial" w:ascii="Arial" w:hAnsi="Arial"/>
                <w:spacing w:val="-11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Компонент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Бумага, картон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spacing w:val="-7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Дерево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spacing w:val="-7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Текстиль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spacing w:val="-7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Пластмасса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spacing w:val="-7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Стекло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spacing w:val="-7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и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, резин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ни, штукатурка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(смет с территорий общего пользования и от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домашних животных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 (менее 15 мм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right"/>
              <w:rPr>
                <w:rFonts w:ascii="Arial" w:hAnsi="Arial" w:cs="Arial"/>
                <w:spacing w:val="-7"/>
                <w:lang w:val="en-US"/>
              </w:rPr>
            </w:pPr>
            <w:r>
              <w:rPr>
                <w:rFonts w:cs="Arial" w:ascii="Arial" w:hAnsi="Ari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7. Порядок организации уборки территории Сальновского сельсовета Хомутов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борочные работы производятся в соответствии с требованиями Правил благоустройства и санитарного содержания территории Сальновского </w:t>
      </w:r>
      <w:r>
        <w:rPr>
          <w:rFonts w:cs="Arial" w:ascii="Arial" w:hAnsi="Arial"/>
        </w:rPr>
        <w:t>сельсовета Хомутовского района</w:t>
      </w:r>
      <w:r>
        <w:rPr>
          <w:rFonts w:cs="Arial" w:ascii="Arial" w:hAnsi="Arial"/>
          <w:color w:val="000000"/>
        </w:rPr>
        <w:t>, инструкциями и технологическими рекомендациями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СанПиН 42-128-4690-88 "Санитарные правила содержания территорий населенных мест", с действующим законодательством, порядком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Требования  к уборке территорий  в летний пери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летней уборки территории поселения устанавливается с 15 апреля по 15 октябр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газонах, территориях парков, скверов, садов и прочих территориях уборку и вывоз мусора (отходов), смета и накопившейся за зимний период грязи на полигон ТБ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няя уборка территорий включает в себ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атическую очистку территорий от  отходов и мусора и вывоз их на полигон ТБ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метание дворовых территорий по мере необходимости. В летний период уборка придомовых территорий, дворовых территорий должна производиться при соблюдении санитарных нор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в чистоте и опрятном состоянии фасадов зданий и их элементов. Мойка витрин производится по мере загрязнения, но не реже одного раза в меся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 - у входов в здания (помещения), на собственной и прилегающей территориях; организации торговли, общественного питания, бытового обслуживания и сферы услуг - у входов в здания, помещения (в том числе в магазины, торговые центры) Администрация поселения - в местах отдыха граждан на территории общего поль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изводстве летней уборки территорий запрещ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рос смета, мусора, травы, листьев, веток, порубочных остатков и иных отходов на озелененные территории, в смотровые колодцы, реки, расположенные на территории поселения, а также на проезжую часть улиц, дорог и тротуары при скашивании и уборке газон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воз и сброс смета и мусора (отходов) в несанкционированные мес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гребание листвы к комлевой части деревьев и кустар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Сжигание и закапывание мусора, листвы, тары, производственных, строительных и других отходов на территории поселения, не отведенной для этих целей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Требования к уборке территорий в зимний период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зимней уборки территории сельского поселения  устанавливается с 15 октября по 15 апрел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аступлением 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ботку проезжей части улиц,  пешеходных территорий противогололедными материалами (песком, песчано-соляной смесью). При угрозе повсеместного гололеда обработка (посыпка) территорий осуществляется до начала выпадения осадков. В первую очередь обрабатываются наиболее опасные участки дорог, перекрестки, подходы к остановкам общественного транспорта и т.п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еханизированную уборку снега при толщине снежной массы на дорожном полотне более трех сантиметров. В периоды снегопадов или гололедицы на проезжей части улиц должно быть обеспечено беспрепятственное движение транспорта с разрешенной скорост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нежных валов с соответствующими промежутками между ними. Местом временного складирования снега, счищаемого с проезжей части и тротуаров, является прилотковая часть доро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деревьев, кустарников, линий электропередач, линий связи и т.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имняя уборка территорий, предусматривающая работы, связанные с ликвидацией скользкости, удалением снега и снежно-ледяных образований, не снимает с хозяйствующих субъектов обязанности производить уборку территорий от мусора и иного загрязн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изводстве зимней уборки запрещ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ладирование (сброс) снега, льда (снежно-ледяных образований) на тротуарах, контейнерных площадках, в канализационные колодцы, на трассах теплов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Сдвигание снега к стенам зданий, строений и сооруж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двигание снега на проезжую часть улиц и дорог и другие территории с территорий организаций, предприятий и других мест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нос снега на тротуары и проезжую часть улиц и дорог с внутриквартальных, дворовых и других территорий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 Основные проблемы и недостатки системы санитарной очистки Сальновского </w:t>
      </w:r>
      <w:r>
        <w:rPr>
          <w:rFonts w:cs="Arial" w:ascii="Arial" w:hAnsi="Arial"/>
          <w:b/>
          <w:bCs/>
          <w:sz w:val="28"/>
          <w:szCs w:val="28"/>
        </w:rPr>
        <w:t>сельсовета Хомутовск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сбора и вывоза отходов потребления не отвечает санитарно- гигиеническим требованиям по ряду пунктов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территории отсутствуют организованные места сбора крупногабаритных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охвачены договорами на вывоз отходов лица, временно проживающие на территории поселения (дачник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сутствует разработанная система снижения объема отходов, поступающих на захоронение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уличной уборк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Часть дорог поселения и внутри дворовых территорий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ути решения проблем в сфере санитарной очистки территории </w:t>
      </w:r>
      <w:r>
        <w:rPr>
          <w:rFonts w:cs="Arial" w:ascii="Arial" w:hAnsi="Arial"/>
        </w:rPr>
        <w:t>Сальновского сельсоветаХомутовского район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 определение норм накопления твердых бытовых отходов для предприятий и организаций социальной сфер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рынка вторичного использования сырь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смотр политики в системе учета и контроля объектов санитарной очистки и образуемых объемов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ение договоров на вывоз ТБО от организаций, предприятий и физ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контейнерных площадок для сбора ТБО и К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sz w:val="28"/>
          <w:szCs w:val="28"/>
        </w:rPr>
        <w:t>9. Ответственность за нарушение благоустройства и санитарного содержания территории Сальновского сельсовета Хомут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Контроль соблюдения Правил благоустройства и санитарного содержания территории Сальновского сельсовета Хомутовского района осуществляют уполномоченные работники администрации поселе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Лица, виновные в нарушении Правил благоустройства и санитарного содержания территории Сальновского сельсовета Хомутовского район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гноз роста накоплениятвердых бытовых отходов 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в Сальновском сельсовете на 2018-2023 годы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874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4"/>
        <w:gridCol w:w="1440"/>
        <w:gridCol w:w="1800"/>
        <w:gridCol w:w="1980"/>
        <w:gridCol w:w="1800"/>
      </w:tblGrid>
      <w:tr>
        <w:trPr>
          <w:trHeight w:val="833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ы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ж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чел)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 накопления БО в год (куб. м)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овой объем вывоза БО от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куб. м)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овой объем вывоза БО от предприятий 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куб. м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годовой объем вывоза 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куб. м)</w:t>
            </w:r>
          </w:p>
        </w:tc>
      </w:tr>
      <w:tr>
        <w:trPr>
          <w:trHeight w:val="10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</w:t>
            </w:r>
          </w:p>
        </w:tc>
      </w:tr>
      <w:tr>
        <w:trPr>
          <w:trHeight w:val="10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10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  <w:tr>
        <w:trPr>
          <w:trHeight w:val="10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  <w:tr>
        <w:trPr>
          <w:trHeight w:val="10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</w:tr>
      <w:tr>
        <w:trPr>
          <w:trHeight w:val="10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before="240" w:after="120"/>
      <w:jc w:val="center"/>
      <w:textAlignment w:val="baseline"/>
      <w:outlineLvl w:val="1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cs="Times New Roman"/>
      <w:kern w:val="2"/>
      <w:sz w:val="2"/>
    </w:rPr>
  </w:style>
  <w:style w:type="character" w:styleId="2">
    <w:name w:val="Заголовок 2 Знак"/>
    <w:qFormat/>
    <w:rPr>
      <w:rFonts w:ascii="Arial" w:hAnsi="Arial" w:cs="Arial"/>
      <w:b/>
      <w:kern w:val="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cs="Calibri"/>
      <w:b/>
      <w:bCs/>
      <w:kern w:val="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lineRule="auto" w:line="360" w:before="0" w:after="0"/>
      <w:ind w:left="720" w:firstLine="851"/>
      <w:contextualSpacing/>
      <w:jc w:val="both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8:00Z</dcterms:created>
  <dc:creator>Администратор</dc:creator>
  <dc:description/>
  <dc:language>en-US</dc:language>
  <cp:lastModifiedBy>user</cp:lastModifiedBy>
  <cp:lastPrinted>2018-06-05T10:38:00Z</cp:lastPrinted>
  <dcterms:modified xsi:type="dcterms:W3CDTF">2019-06-25T11:08:00Z</dcterms:modified>
  <cp:revision>2</cp:revision>
  <dc:subject/>
  <dc:title>ПРОЕКТ</dc:title>
</cp:coreProperties>
</file>