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ind w:firstLine="425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АЛЬНОВСКОГО СЕЛЬСОВЕТА</w:t>
      </w:r>
    </w:p>
    <w:p>
      <w:pPr>
        <w:pStyle w:val="Normal"/>
        <w:ind w:firstLine="42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ХОМУТОВСКОГО РАЙОНА</w:t>
      </w:r>
    </w:p>
    <w:p>
      <w:pPr>
        <w:pStyle w:val="Normal"/>
        <w:ind w:firstLine="42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ind w:firstLine="425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42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ind w:firstLine="425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425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31 мая 2018 года № 2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16"/>
        <w:spacing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пункта подключения к сети Интернет в помещении Администрации Сальновского сельсовета Хомутовского района</w:t>
      </w:r>
    </w:p>
    <w:p>
      <w:pPr>
        <w:pStyle w:val="Style16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cs="Arial" w:ascii="Arial" w:hAnsi="Arial"/>
          <w:b/>
        </w:rPr>
        <w:t>Администрация Сальновского сельсовета Хомутовского района Курской области постановляет: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Создать пункт подключения к сети Интернет в помещении Администрации Сальновского сельсовета Хомутовского района Курской области по адресу Курская область, Хомутовский район, с.Сальное , ул.Широкая , д.50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Порядок работы пункта подключения к сети Интернет согласно приложению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Заместителю главы Администрации Сальновского сельсовета Хомутовского района Т.Д.Полесковой организовать работу пункта подключения к сети Интернет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4.Разместить на официальном сайте Сальновского сельсовета Хомутовского района http://adm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novsky.ru в сети Интернет Порядок работы пункта подключения к сети Интернет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5.Контра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6.Настоящее постановление вступает в силу с момента официального обнародования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альновского сельсовета</w:t>
      </w:r>
    </w:p>
    <w:p>
      <w:pPr>
        <w:pStyle w:val="Style16"/>
        <w:tabs>
          <w:tab w:val="clear" w:pos="708"/>
          <w:tab w:val="left" w:pos="6900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                  </w:t>
        <w:tab/>
        <w:t xml:space="preserve"> </w:t>
        <w:tab/>
        <w:t>С.В.Полесков</w:t>
      </w:r>
    </w:p>
    <w:p>
      <w:pPr>
        <w:pStyle w:val="Style16"/>
        <w:tabs>
          <w:tab w:val="clear" w:pos="708"/>
          <w:tab w:val="left" w:pos="6900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spacing w:before="0" w:after="0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Сальновского сельсовета Хомутовского района от 31.05.2018 г. № 21</w:t>
      </w:r>
    </w:p>
    <w:p>
      <w:pPr>
        <w:pStyle w:val="Style16"/>
        <w:spacing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ы пункта подключения к сети Интерне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работы пункта подключения к сети Интернет (далее – Порядок) регламентирует работу пункта подключения к сети Интернет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подключения к сети Интернет работает по графику работы Администрации сельсовета, в помещении которой размещается этот пункт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Граждане получают доступ к информации в пункте подключения к сети Интернет после соответствующей записи в Журнале регистрации, где указывается фамилия, имя,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За порчу оборудования пункта подключения к сети Интернет граждане несут ответственность в соответствии с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Должностные лица, ответственные за эксплуатацию автоматизированного рабочего места (персонального компьютера) пункта подключения к сети Интернет, оказывают справочную и консультативную помощь пользователям информацией при работе на персональном компьютере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Время доступа к сети Интернет ограничивается временем, необходимым для получения запрашиваемой информац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(3)_"/>
    <w:qFormat/>
    <w:rPr>
      <w:spacing w:val="10"/>
      <w:sz w:val="24"/>
      <w:szCs w:val="24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ind w:hanging="1380"/>
      <w:jc w:val="both"/>
    </w:pPr>
    <w:rPr>
      <w:spacing w:val="10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ind w:hanging="54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8:00Z</dcterms:created>
  <dc:creator>1</dc:creator>
  <dc:description/>
  <dc:language>en-US</dc:language>
  <cp:lastModifiedBy>user</cp:lastModifiedBy>
  <cp:lastPrinted>2018-06-13T12:14:00Z</cp:lastPrinted>
  <dcterms:modified xsi:type="dcterms:W3CDTF">2019-06-25T11:08:00Z</dcterms:modified>
  <cp:revision>2</cp:revision>
  <dc:subject/>
  <dc:title/>
</cp:coreProperties>
</file>