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105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0.2023 года № 27-па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2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2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Уставом муниципального образования «Сальновский сельсовет» Хомутовского района Курской области, а также в целях обеспечения автономными пожарными извещателями мест постоянного прожива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отдельных категорий граждан мер социальной поддержки, Администрация Сальновского сельсовета Хомутовского района постановляет:</w:t>
      </w:r>
    </w:p>
    <w:p>
      <w:pPr>
        <w:pStyle w:val="ConsPlusNormal"/>
        <w:spacing w:before="0" w:after="0"/>
        <w:ind w:left="142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1.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, согласно приложению № 1 к настоящему постановлению.</w:t>
      </w:r>
    </w:p>
    <w:p>
      <w:pPr>
        <w:pStyle w:val="ConsPlusNormal"/>
        <w:spacing w:before="0" w:after="0"/>
        <w:ind w:left="142" w:firstLine="709"/>
        <w:contextualSpacing/>
        <w:jc w:val="both"/>
        <w:rPr/>
      </w:pPr>
      <w:r>
        <w:rPr>
          <w:rFonts w:cs="Arial" w:ascii="Arial" w:hAnsi="Arial"/>
          <w:szCs w:val="24"/>
        </w:rPr>
        <w:t>2.Возложить на Администрацию Сальновского сельсовета Хомутовского район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Cs w:val="24"/>
        </w:rPr>
        <w:t>3.Возложить на Администрацию Сальновского сельсовета Хомутовского района Курской области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Cs w:val="24"/>
        </w:rPr>
        <w:t>4.Разместить настоящее постановление на официальном сайте Администрации Сальновского сельсовета Хомутов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Cs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Сальнов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альновского сельсовета Хомутовского района Курской областииот 30.09.2023 г. № 27-па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kern w:val="0"/>
          <w:shd w:fill="FFFFFF" w:val="clear"/>
          <w:lang w:eastAsia="zh-CN"/>
        </w:rPr>
      </w:pPr>
      <w:r>
        <w:rPr>
          <w:bCs w:val="false"/>
          <w:kern w:val="0"/>
          <w:shd w:fill="FFFFFF" w:val="clear"/>
          <w:lang w:eastAsia="zh-CN"/>
        </w:rPr>
        <w:t xml:space="preserve">Порядок </w:t>
      </w:r>
    </w:p>
    <w:p>
      <w:pPr>
        <w:pStyle w:val="Heading1"/>
        <w:spacing w:before="0" w:after="0"/>
        <w:jc w:val="center"/>
        <w:rPr>
          <w:bCs w:val="false"/>
          <w:kern w:val="0"/>
          <w:shd w:fill="FFFFFF" w:val="clear"/>
          <w:lang w:eastAsia="zh-CN"/>
        </w:rPr>
      </w:pPr>
      <w:r>
        <w:rPr>
          <w:bCs w:val="false"/>
          <w:kern w:val="0"/>
          <w:shd w:fill="FFFFFF" w:val="clear"/>
          <w:lang w:eastAsia="zh-CN"/>
        </w:rPr>
        <w:t>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Сальновского сельсовета Хомутовского района, к которому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Администрация Сальновского сельсовета Хомутовского район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Администрация Сальновского сельсовета Хомутовского район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Администрацией Сальновского сельсовета Хому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Сальновского сельсовета Хомутов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Романовский сельсовет» Хомутовского района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Администрацию Сальновского сельсовета Хомутовского района, в том числе предоставлении социальной поддержки по другому адрес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 Сальновского сельсовета Хомутовского район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Сальновского сельсовета Хомутовск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 Администрации Сальновского сельсовета Хомутовского района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Сальновского сельсовета Хомутовского района предварительно согласовывает с Заявителем день установки извеща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Сальновского сельсовета Хомут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ind w:left="3969" w:hanging="0"/>
        <w:jc w:val="both"/>
        <w:rPr/>
      </w:pPr>
      <w:r>
        <w:rPr>
          <w:rFonts w:cs="Arial" w:ascii="Arial" w:hAnsi="Arial"/>
          <w:szCs w:val="24"/>
        </w:rPr>
        <w:t>к Порядку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Сальнов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bookmarkStart w:id="2" w:name="Par113"/>
      <w:bookmarkEnd w:id="2"/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двух единиц (наименование уполномоченного органа) для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в Администрации Сальновского сельсовета Хомутовского района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подпись Заявителя)</w:t>
        <w:tab/>
        <w:tab/>
        <w:tab/>
        <w:t>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 № регистрации 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/</w:t>
      </w:r>
    </w:p>
    <w:p>
      <w:pPr>
        <w:pStyle w:val="ConsPlusNonformat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(подпись специалиста) (расшифровка подписи специалис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ind w:left="4536" w:hanging="0"/>
        <w:jc w:val="both"/>
        <w:rPr/>
      </w:pPr>
      <w:r>
        <w:rPr>
          <w:rFonts w:cs="Arial" w:ascii="Arial" w:hAnsi="Arial"/>
          <w:szCs w:val="24"/>
        </w:rPr>
        <w:t>к Порядку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bookmarkStart w:id="3" w:name="Par150"/>
      <w:bookmarkEnd w:id="3"/>
      <w:r>
        <w:rPr>
          <w:rFonts w:cs="Arial" w:ascii="Arial" w:hAnsi="Arial"/>
          <w:b/>
          <w:bCs/>
          <w:sz w:val="28"/>
          <w:szCs w:val="28"/>
        </w:rPr>
        <w:t>Акт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тановки автономных пожарных извещателей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альновского сельсовета Хомутовского района в лице 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фамилия, имя, отчество (при наличии) Заявител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двух единиц в жилом помещении, расположенном по адресу: _________________________ ознакомлен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нял:</w:t>
        <w:tab/>
        <w:tab/>
        <w:tab/>
        <w:tab/>
        <w:tab/>
        <w:tab/>
        <w:tab/>
        <w:t>Выдал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подпись Заявителя)</w:t>
        <w:tab/>
        <w:tab/>
        <w:tab/>
        <w:tab/>
        <w:t>(подпись специалис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/___________________________/</w:t>
        <w:tab/>
        <w:tab/>
        <w:t>/______________________________/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расшифровка подписи)</w:t>
        <w:tab/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 20___ года</w:t>
        <w:tab/>
        <w:tab/>
        <w:tab/>
        <w:t>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Сальнов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(ой) по адресу: 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паспорт:  серия _________ N 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огда и кем) 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ar158"/>
      <w:bookmarkEnd w:id="4"/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 от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N 69-ФЗ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дпись заявителя ________________</w:t>
        <w:tab/>
        <w:tab/>
        <w:t>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ление принял ________________</w:t>
        <w:tab/>
        <w:tab/>
        <w:t>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  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 специалиста)</w:t>
        <w:tab/>
        <w:tab/>
        <w:t>подпись</w:t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8:00Z</dcterms:created>
  <dc:creator>Ломова</dc:creator>
  <dc:description/>
  <dc:language>en-US</dc:language>
  <cp:lastModifiedBy>user</cp:lastModifiedBy>
  <cp:lastPrinted>2023-11-07T12:09:00Z</cp:lastPrinted>
  <dcterms:modified xsi:type="dcterms:W3CDTF">2023-11-07T09:18:00Z</dcterms:modified>
  <cp:revision>2</cp:revision>
  <dc:subject/>
  <dc:title>Модельный муниципальный нормативный</dc:title>
</cp:coreProperties>
</file>