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САЛЬ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7.10.2022 № 34-п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.Сально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ликвидации МКУК «Сальновский центральный сельский дом культуры» Хомутовского района Курской области и его филиалов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В соответствии с Федеральным законом от 6 октября 2003 года №131–ФЗ «Об общих принципах организации местного самоуправления в Российской Федерации», распоряжениями Администрации Курской области от 02 февраля 2022 года №52-ра «О культурно-досуговых учреждениях на территории Курской области»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Администрации Хомутовского района Курской области от 05 мая 2022 года №48-ра «О культурно-досуговых учреждениях на территории Хомутовского района Курской области» Администрация Сальновского сельсовета Хомутовского района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b w:val="false"/>
          <w:sz w:val="24"/>
        </w:rPr>
        <w:t>Ликвидироват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 муниципальное казенное учреждение культуры «Сальновский центральный сельский  Дом культуры» Хомутовского района Курской области и его филиалы, (далее – учреждение, расположенное по адресу: Российская Федерация, Курская область, Хомутовский район, с.Сальное, улица Широкая, дом 49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2. </w:t>
      </w:r>
      <w:r>
        <w:rPr>
          <w:rFonts w:cs="Arial" w:ascii="Arial" w:hAnsi="Arial"/>
          <w:b w:val="false"/>
          <w:sz w:val="24"/>
          <w:shd w:fill="FFFFFF" w:val="clear"/>
        </w:rPr>
        <w:t>Установить период проведения действий по ликвидации учреждения с 15.10.2022г. по 30.12.2022г.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Создать ликвидационную комиссию и утвердить ее состав согласно приложению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>
          <w:rFonts w:cs="Arial" w:ascii="Arial" w:hAnsi="Arial"/>
        </w:rPr>
        <w:t>4. Ликвидационной комиссии: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/>
      </w:pPr>
      <w:r>
        <w:rPr>
          <w:rFonts w:cs="Arial" w:ascii="Arial" w:hAnsi="Arial"/>
        </w:rPr>
        <w:t>4.1. В течение трех рабочих дней с даты подписания настоящего постановления письменно уведомить о ликвидации учреждения кредиторов учреждения, а также опубликовать в средствах массовой информации, в которых опубликовываются данные о государственной регистрации юридического лица, сообщение о его ликвидации и о порядке и сроке заявления требований его кредиторами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ind w:firstLine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2. Принять меры по выявлению кредиторов и получению дебиторской задолженности.</w:t>
      </w:r>
    </w:p>
    <w:p>
      <w:pPr>
        <w:pStyle w:val="Formattext"/>
        <w:shd w:fill="FFFFFF" w:val="clear"/>
        <w:spacing w:before="0" w:after="0"/>
        <w:ind w:left="426" w:hanging="0"/>
        <w:jc w:val="both"/>
        <w:textAlignment w:val="baseline"/>
        <w:rPr/>
      </w:pPr>
      <w:r>
        <w:rPr>
          <w:rFonts w:cs="Arial" w:ascii="Arial" w:hAnsi="Arial"/>
        </w:rPr>
        <w:t>4.3. Провести инвентаризацию имущества и обязательств учреждения.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4. По окончании срока предъявления требований кредиторами составить промежуточный ликвидационный баланс, который должен содержать сведения о составе имущества учреждения, перечень предъявленных кредиторами требований, сведения о результатах их рассмотрения, а также перечень требований, удовлетворенных вступившим в законную силу решением суда, независимо от того, были ли такие требования приняты ликвидационной комиссией, и представить указанный баланс на утверждение учредителю учреждения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5. Провести расчеты с дебиторами и кредиторами и передачу материальных ценностей учреждения в соответствии с действующим законодательством в срок до 30.12.2022.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6. По завершении всех расчетов с кредиторами учреждения составить ликвидационный баланс и представить его на утверждение Учредителю учреждения с приложением актов приема-передачи имущества учреждения.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7. Имущество и денежные средства учреждения, оставшиеся после проведения ликвидационных действий, передать Администрации Сальновского сельсове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Председателю ликвидационной комиссии, Шупиковой Ларисе Петровне, директору МКУК «Сальновский ЦСДК»: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1. в соответствии с действующим законодательством предупредить работников учреждения о предстоящей ликвидации;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2. обеспечить работникам учреждения предоставление гарантий и компенсаций, предусмотренных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Трудовым кодексом Российской Федерации</w:t>
        </w:r>
      </w:hyperlink>
      <w:r>
        <w:rPr>
          <w:rFonts w:cs="Arial" w:ascii="Arial" w:hAnsi="Arial"/>
        </w:rPr>
        <w:t>;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3. завершить работу ликвидационной комиссии в срок до 30.12.2022, обеспечив выполнение действий по ликвидации учреждения в соответствии с действующи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 Заместителю Главы Администрации Сальновского сельсовета Хомутовского района, Полесковой Т.Д., в соответствии с действующим законодательством Российской Федерации предупредить директора МКУК «Сальновский центральный сельский Дом культуры» Хомутовского района Курской области о предстоящей ликвидации учрежд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7. Опубликовать настоящее постановление в средствах массовой информ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8. Разместить настоящее постановление на сайте Администрации Сальновского сельсовета Хомутовского рай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10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Глава Сальновского сельсовета 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Хомутовского района</w:t>
        <w:tab/>
        <w:tab/>
        <w:tab/>
        <w:tab/>
        <w:tab/>
        <w:tab/>
        <w:tab/>
        <w:t>С.В.Полесков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ьновского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0.2022г. №34-п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ликвидационной комисси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325"/>
        <w:gridCol w:w="433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пикова Лариса Петро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МКУК «Сальновский ЦСДК», председатель ликвидационной комисс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ескова Татьяна Владимиро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ухгалтер МКУК «Сальновский ЦСДК», заместител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седателя ликвидационной комисси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ескова Татьяна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итрие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екретар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квидационной комиссии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ликвидационной комиссии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есков Сергей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ович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альновского сельсовета Хомутовского район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убинина Ольга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онидо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брания депутатов Сальновского сельсовета Хомутовского района</w:t>
            </w:r>
          </w:p>
        </w:tc>
      </w:tr>
    </w:tbl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076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45:00Z</dcterms:created>
  <dc:creator>Adminestrator</dc:creator>
  <dc:description/>
  <dc:language>en-US</dc:language>
  <cp:lastModifiedBy>user</cp:lastModifiedBy>
  <cp:lastPrinted>2022-10-21T12:26:00Z</cp:lastPrinted>
  <dcterms:modified xsi:type="dcterms:W3CDTF">2022-11-07T08:45:00Z</dcterms:modified>
  <cp:revision>4</cp:revision>
  <dc:subject/>
  <dc:title>АДМИНИСТРАЦИЯ</dc:title>
</cp:coreProperties>
</file>