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ЛЬНОВСКОГО СЕЛЬ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ХОМУТ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40"/>
          <w:sz w:val="28"/>
          <w:szCs w:val="28"/>
        </w:rPr>
      </w:pPr>
      <w:r>
        <w:rPr>
          <w:rFonts w:eastAsia="Calibri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 27.09.2021г. №3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альное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right="-8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оведения мониторинга качества финансового менеджмента в отношении главных администраторов средств бюджета Администрации Сальновского сельсовета Хомут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2-1 Бюджетного кодекса Российской Федерации, Администрация Сальновского сельсовета Хомутовск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оведения мониторинга качества финансового менеджмента в отношении главных администраторов средств бюджета Администрации Сальновского сельсовета Хомутовского района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ль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</w:t>
        <w:tab/>
        <w:tab/>
        <w:tab/>
        <w:tab/>
        <w:tab/>
        <w:tab/>
        <w:tab/>
        <w:t xml:space="preserve"> С.В.Полесков</w:t>
      </w:r>
      <w:r>
        <w:br w:type="page"/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Сальновского сельсовета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Хомутовского района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7.09.2021 г. №35-п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P37"/>
      <w:bookmarkEnd w:id="0"/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я мониторинга качества финансового менеджмен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отношении главных администраторов средст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бюджета Сальновского сельсовета Хомутовского район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Общие поло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ниторинг качества финансового менеджмента проводится Администрацией Сальновского сельсовета Хомутовского района Курской области в отношении главных администраторов средств бюджета Администрации Сальновского сельсовета Хомутовского района и определяет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осредственное осуществление мониторинга качества финансового менеджмента осуществляется Администрацией Сальновского сельсовета Хомутовского района (далее – Администрация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информации, представляемой главными администраторами средств бюджета в Администрацию, а также на основании общедоступных свед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84" w:leader="none"/>
        </w:tabs>
        <w:ind w:left="19" w:firstLine="57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Годовой мониторинг качества финансового менеджмента за отчетный </w:t>
      </w:r>
      <w:r>
        <w:rPr>
          <w:color w:val="000000"/>
          <w:spacing w:val="4"/>
          <w:sz w:val="28"/>
          <w:szCs w:val="28"/>
        </w:rPr>
        <w:t xml:space="preserve">финансовый год проводится на основании источников информации с учетом </w:t>
      </w:r>
      <w:r>
        <w:rPr>
          <w:color w:val="000000"/>
          <w:sz w:val="28"/>
          <w:szCs w:val="28"/>
        </w:rPr>
        <w:t xml:space="preserve">результатов внешней проверки годовой бюджетной отчетности главных </w:t>
      </w:r>
      <w:r>
        <w:rPr>
          <w:color w:val="000000"/>
          <w:spacing w:val="2"/>
          <w:sz w:val="28"/>
          <w:szCs w:val="28"/>
        </w:rPr>
        <w:t>администраторов средств бюджета</w:t>
      </w:r>
      <w:r>
        <w:rPr>
          <w:color w:val="000000"/>
          <w:spacing w:val="-1"/>
          <w:sz w:val="28"/>
          <w:szCs w:val="28"/>
        </w:rPr>
        <w:t xml:space="preserve"> в срок до 01 июня года, следующего за отчетны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>.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с использованием данных из источников информации рассчитывает по каждому главному администратору средств бюджета поселения итоговую оценку качества финансового менеджмен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расчета показателей качества финансового менеджмента, главные администраторы средств бюджета поселения представляют в Администрацию на бумажном носителе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 xml:space="preserve">3. Администрация проводит оценку качества финансового менеджмента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/%D0%9F%D0%9E%D0%A1%D0%A2%D0%90%D0%9D%D0%9E%D0%92%D0%9B%D0%95%D0%9D%D0%98%D0%AF/%D1%84%D0%B8%D0%BD%D0%B0%D0%BD%D1%81%D0%BE%D0%B2%D1%8B%D0%B9%20%D0%BC%D0%B5%D0%BD%D0%B5%D0%B4%D0%B6%D0%BC%D0%B5%D0%BD%D1%82.doc" \l "P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№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 использованием данных по форм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/%D0%9F%D0%9E%D0%A1%D0%A2%D0%90%D0%9D%D0%9E%D0%92%D0%9B%D0%95%D0%9D%D0%98%D0%AF/%D1%84%D0%B8%D0%BD%D0%B0%D0%BD%D1%81%D0%BE%D0%B2%D1%8B%D0%B9%20%D0%BC%D0%B5%D0%BD%D0%B5%D0%B4%D0%B6%D0%BC%D0%B5%D0%BD%D1%82.doc" \l "P4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 №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/%D0%9F%D0%9E%D0%A1%D0%A2%D0%90%D0%9D%D0%9E%D0%92%D0%9B%D0%95%D0%9D%D0%98%D0%AF/%D1%84%D0%B8%D0%BD%D0%B0%D0%BD%D1%81%D0%BE%D0%B2%D1%8B%D0%B9%20%D0%BC%D0%B5%D0%BD%D0%B5%D0%B4%D0%B6%D0%BC%D0%B5%D0%BD%D1%82.doc" \l "P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казател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ные баллы по каждому главному администратору бюджетных средств по пункта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/%D0%9F%D0%9E%D0%A1%D0%A2%D0%90%D0%9D%D0%9E%D0%92%D0%9B%D0%95%D0%9D%D0%98%D0%AF/%D1%84%D0%B8%D0%BD%D0%B0%D0%BD%D1%81%D0%BE%D0%B2%D1%8B%D0%B9%20%D0%BC%D0%B5%D0%BD%D0%B5%D0%B4%D0%B6%D0%BC%D0%B5%D0%BD%D1%82.doc" \l "P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 №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II.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/%D0%9F%D0%9E%D0%A1%D0%A2%D0%90%D0%9D%D0%9E%D0%92%D0%9B%D0%95%D0%9D%D0%98%D0%AF/%D1%84%D0%B8%D0%BD%D0%B0%D0%BD%D1%81%D0%BE%D0%B2%D1%8B%D0%B9%20%D0%BC%D0%B5%D0%BD%D0%B5%D0%B4%D0%B6%D0%BC%D0%B5%D0%BD%D1%82.doc" \l "P8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че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Администрацией в соответствии с приложением №3 к настоящему Порядку (далее - отчет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мониторинга доводятся отделом учета и отчетности до главных администраторов бюджетных средств в электронном виде и размещаются на официальном сайте Сальновского сельсовета Хомутовского района в информационно-телекоммуникационной сети «Интернет» в течение 2 месяцев после даты представления в Администрацию сведений, используемых для проведения мониторинга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>Приложение № 1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Сальновского сельсовета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86"/>
      <w:bookmarkStart w:id="3" w:name="_Hlk32054270"/>
      <w:bookmarkStart w:id="4" w:name="P86"/>
      <w:bookmarkStart w:id="5" w:name="_Hlk32054270"/>
      <w:bookmarkEnd w:id="4"/>
      <w:bookmarkEnd w:id="5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а качества финансового менеджмен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ого главными администраторами бюджет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Администрации Сальновского сель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 по итогам отчетного финансового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6"/>
        <w:gridCol w:w="2789"/>
        <w:gridCol w:w="41"/>
        <w:gridCol w:w="1019"/>
        <w:gridCol w:w="32"/>
        <w:gridCol w:w="727"/>
        <w:gridCol w:w="293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Финансовое планирование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 Полнота информации о расходных обязательства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 = 100 x Nотс / N, где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=0;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&lt;Про&lt;=15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&gt;15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р = 100 x (Бцп / Бр), где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р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зитивно расценивается высокая доля бюджетных ассигнований ГАБС в отчетном финансовом году, утвержденных решением Собрания депутатов Сальновского сельсовета о бюджете, представленных в виде муниципальных программ</w:t>
            </w:r>
          </w:p>
        </w:tc>
      </w:tr>
      <w:tr>
        <w:trPr>
          <w:trHeight w:val="68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Cs w:val="22"/>
              </w:rPr>
              <w:t xml:space="preserve"> 90%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Cs w:val="22"/>
              </w:rPr>
              <w:t xml:space="preserve"> 90%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Исполнение бюджета в части расходов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 = 100 x (Ембт / Бмбт), где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исполнения расходов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 = 100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мб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&gt; 90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мб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2"/>
              </w:rPr>
              <w:t xml:space="preserve"> 90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= 100 x (Ер / ПОФр), где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Cs w:val="22"/>
              </w:rPr>
              <w:t xml:space="preserve"> 95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2"/>
              </w:rPr>
              <w:t>= 95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 Качество прогнозирования кассовых расходов по программа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цп = 100 x (Еп / ПОФцп), где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ц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&gt; 95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&lt;= 95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Исполнение бюджета в части доходов</w:t>
            </w:r>
          </w:p>
        </w:tc>
      </w:tr>
      <w:tr>
        <w:trPr>
          <w:trHeight w:val="122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 Полнота зачисления платежей в бюджет Сальновского сельсовета по ГАБС, объем невыясненных поступле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ым считается факт наличия невыясненных поступлений в бюджет Сальновского сельсовета по ГАБС</w:t>
            </w:r>
          </w:p>
        </w:tc>
      </w:tr>
      <w:tr>
        <w:trPr>
          <w:trHeight w:val="75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выясненных поступлений на конец отчетного периода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 = 100 x (1 - (Ди / Дп)), где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&lt;=10%;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&gt;10%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д = 100 x (Деб / Ди), где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д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д=0;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0&lt;Эд&lt;=10%;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д&gt;10%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ачество управления активами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сутствие недостач и хищений 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достач и хищений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арушений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арушений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  <w:bookmarkStart w:id="6" w:name="_Hlk32056717"/>
            <w:bookmarkStart w:id="7" w:name="_Hlk32056717"/>
            <w:bookmarkEnd w:id="7"/>
          </w:p>
        </w:tc>
      </w:tr>
      <w:tr>
        <w:trPr>
          <w:trHeight w:val="188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Times New Roman" w:ascii="Times New Roman" w:hAnsi="Times New Roman"/>
                <w:color w:val="000000"/>
                <w:spacing w:val="11"/>
                <w:szCs w:val="22"/>
              </w:rPr>
              <w:t xml:space="preserve">проверки годовой бюджетной отчетности главны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торов средств бюджет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личие нарушений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сутствие нарушений 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Качество ос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сутствие нарушений 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нарушений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4253"/>
        <w:jc w:val="right"/>
        <w:rPr/>
      </w:pPr>
      <w:r>
        <w:rPr/>
        <w:t>Приложение № 2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Сальновского сельсовета Хомут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423"/>
      <w:bookmarkStart w:id="9" w:name="P423"/>
      <w:bookmarkEnd w:id="9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для расчета показателей качества финансов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а, осуществляемого главными администратор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средств Администрации Сальн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АБС Администрации Сальнов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________ (количество),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план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441"/>
      <w:bookmarkStart w:id="11" w:name="P441"/>
      <w:bookmarkEnd w:id="1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2"/>
        <w:gridCol w:w="3402"/>
        <w:gridCol w:w="301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bookmarkStart w:id="12" w:name="P455"/>
      <w:bookmarkEnd w:id="12"/>
      <w:r>
        <w:rPr>
          <w:rFonts w:cs="Times New Roman" w:ascii="Times New Roman" w:hAnsi="Times New Roman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459"/>
      <w:bookmarkStart w:id="14" w:name="P459"/>
      <w:bookmarkEnd w:id="1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8"/>
        <w:gridCol w:w="3571"/>
        <w:gridCol w:w="2976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5" w:name="P473"/>
      <w:bookmarkStart w:id="16" w:name="P486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. Исполнение бюджета в части расход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2"/>
        <w:gridCol w:w="3011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590"/>
      <w:bookmarkStart w:id="18" w:name="P590"/>
      <w:bookmarkEnd w:id="18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2"/>
        <w:gridCol w:w="3011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560"/>
      <w:bookmarkEnd w:id="19"/>
      <w:r>
        <w:rPr>
          <w:rFonts w:cs="Times New Roman" w:ascii="Times New Roman" w:hAnsi="Times New Roman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2"/>
        <w:gridCol w:w="3011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бюджета в части до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624"/>
      <w:bookmarkStart w:id="21" w:name="P648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1. Полнота зачисления платежей в бюджет Сальновского сельсовета 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1"/>
        <w:gridCol w:w="3009"/>
      </w:tblGrid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лений по зачисляемым платежам в бюджет Сальновского сельсовета  , отнесенных на невыясненные поступления за отчетный финансовый год (тыс. рублей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Times New Roman" w:ascii="Times New Roman" w:hAnsi="Times New Roman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2"/>
        <w:gridCol w:w="3011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676"/>
      <w:bookmarkEnd w:id="22"/>
      <w:r>
        <w:rPr>
          <w:rFonts w:cs="Times New Roman" w:ascii="Times New Roman" w:hAnsi="Times New Roman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3"/>
        <w:gridCol w:w="3010"/>
        <w:gridCol w:w="3011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693"/>
      <w:bookmarkEnd w:id="23"/>
      <w:r>
        <w:rPr>
          <w:rFonts w:cs="Times New Roman" w:ascii="Times New Roman" w:hAnsi="Times New Roman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достач ____________ (пояснения)</w:t>
      </w:r>
      <w:bookmarkStart w:id="24" w:name="_Hlk32055121"/>
      <w:bookmarkEnd w:id="2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рушений ____________ (пояснения)</w:t>
      </w:r>
      <w:bookmarkStart w:id="25" w:name="_Hlk32215609"/>
      <w:bookmarkEnd w:id="2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5"/>
        <w:gridCol w:w="1416"/>
        <w:gridCol w:w="1055"/>
        <w:gridCol w:w="1043"/>
        <w:gridCol w:w="1843"/>
        <w:gridCol w:w="156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_Hlk32055661"/>
      <w:bookmarkStart w:id="27" w:name="_Hlk32055661"/>
      <w:bookmarkEnd w:id="2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5"/>
        <w:gridCol w:w="1416"/>
        <w:gridCol w:w="1055"/>
        <w:gridCol w:w="1043"/>
        <w:gridCol w:w="340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88" w:right="73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финансового менеджмента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главных администраторов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  Сальновского сельсовета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P890"/>
      <w:bookmarkEnd w:id="28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качества финансового менеджмента в отношении главных администрато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 бюджета Администрации Сальновского сельсовета Хомут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годов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71"/>
        <w:gridCol w:w="1686"/>
        <w:gridCol w:w="1688"/>
        <w:gridCol w:w="656"/>
        <w:gridCol w:w="1313"/>
        <w:gridCol w:w="1518"/>
        <w:gridCol w:w="29"/>
        <w:gridCol w:w="4206"/>
        <w:gridCol w:w="144"/>
        <w:gridCol w:w="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АБС средств бюджета Администрации Сальновского сельсовет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/%D0%9F%D0%9E%D0%A1%D0%A2%D0%90%D0%9D%D0%9E%D0%92%D0%9B%D0%95%D0%9D%D0%98%D0%AF/%D1%84%D0%B8%D0%BD%D0%B0%D0%BD%D1%81%D0%BE%D0%B2%D1%8B%D0%B9%20%D0%BC%D0%B5%D0%BD%D0%B5%D0%B4%D0%B6%D0%BC%D0%B5%D0%BD%D1%82.doc" \l "P4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(1.1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/%D0%9F%D0%9E%D0%A1%D0%A2%D0%90%D0%9D%D0%9E%D0%92%D0%9B%D0%95%D0%9D%D0%98%D0%AF/%D1%84%D0%B8%D0%BD%D0%B0%D0%BD%D1%81%D0%BE%D0%B2%D1%8B%D0%B9%20%D0%BC%D0%B5%D0%BD%D0%B5%D0%B4%D0%B6%D0%BC%D0%B5%D0%BD%D1%82.doc" \l "P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(6.2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лавному администратору бюджетных средств Администрации Сальновского сельсовета количество балл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ий показатель по бюджету Сальновского сельсов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7:00Z</dcterms:created>
  <dc:creator>1</dc:creator>
  <dc:description/>
  <dc:language>en-US</dc:language>
  <cp:lastModifiedBy>user</cp:lastModifiedBy>
  <cp:lastPrinted>2021-03-11T12:44:00Z</cp:lastPrinted>
  <dcterms:modified xsi:type="dcterms:W3CDTF">2022-08-25T08:37:00Z</dcterms:modified>
  <cp:revision>2</cp:revision>
  <dc:subject/>
  <dc:title>УВАЖАЕМЫЕ ТОВАРИЩ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