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auto" w:line="240"/>
        <w:rPr>
          <w:sz w:val="20"/>
        </w:rPr>
      </w:pPr>
      <w:r>
        <w:rPr>
          <w:sz w:val="20"/>
        </w:rPr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35pt;height:107.5pt" filled="f" o:ole="">
            <v:imagedata r:id="rId3" o:title=""/>
          </v:shape>
          <o:OLEObject Type="Embed" ProgID="" ShapeID="ole_rId2" DrawAspect="Content" ObjectID="_1301458697" r:id="rId2"/>
        </w:object>
      </w:r>
    </w:p>
    <w:p>
      <w:pPr>
        <w:pStyle w:val="Style13"/>
        <w:widowControl/>
        <w:spacing w:lineRule="auto" w:line="240"/>
        <w:rPr>
          <w:rFonts w:ascii="Times New Roman" w:hAnsi="Times New Roman" w:eastAsia="Times New Roman" w:cs="Times New Roman"/>
          <w:bCs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bidi="ar-SA"/>
        </w:rPr>
        <w:t>АДМИНИСТРАЦ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6"/>
          <w:szCs w:val="36"/>
          <w:lang w:bidi="ar-SA"/>
        </w:rPr>
      </w:pPr>
      <w:r>
        <w:rPr>
          <w:rFonts w:cs="Times New Roman" w:ascii="Times New Roman" w:hAnsi="Times New Roman"/>
          <w:b/>
          <w:sz w:val="36"/>
          <w:szCs w:val="36"/>
          <w:lang w:bidi="ar-SA"/>
        </w:rPr>
        <w:t>САЛЬНОВСКОГО СЕЛЬСОВЕТА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bidi="ar-SA"/>
        </w:rPr>
        <w:t>ХОМУТОВСКОГО РАЙОНА КУРСКОЙ ОБЛАСТИ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307570, Курская область Хомутовский район с.Сальное, тел./факс:8(47137)3-52-49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bidi="ar-SA"/>
        </w:rPr>
        <w:t>ПОСТАНОВЛЕНИЕ</w:t>
      </w:r>
    </w:p>
    <w:p>
      <w:pPr>
        <w:pStyle w:val="Normal"/>
        <w:shd w:fill="FFFFFF" w:val="clear"/>
        <w:autoSpaceDE w:val="false"/>
        <w:spacing w:lineRule="exact" w:line="371" w:before="0" w:after="0"/>
        <w:ind w:left="1840" w:right="1210" w:firstLine="3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pacing w:val="-6"/>
          <w:sz w:val="32"/>
          <w:szCs w:val="32"/>
          <w:lang w:bidi="ar-SA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6"/>
          <w:sz w:val="32"/>
          <w:szCs w:val="32"/>
          <w:lang w:bidi="ar-SA"/>
        </w:rPr>
      </w:r>
    </w:p>
    <w:p>
      <w:pPr>
        <w:pStyle w:val="Normal"/>
        <w:shd w:fill="FFFFFF" w:val="clear"/>
        <w:autoSpaceDE w:val="false"/>
        <w:spacing w:lineRule="exact" w:line="371" w:before="0" w:after="0"/>
        <w:ind w:right="-2" w:firstLine="3"/>
        <w:jc w:val="both"/>
        <w:rPr>
          <w:rFonts w:ascii="Times New Roman" w:hAnsi="Times New Roman" w:eastAsia="Times New Roman CYR" w:cs="Times New Roman"/>
          <w:b/>
          <w:b/>
          <w:color w:val="000000"/>
          <w:spacing w:val="-6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pacing w:val="-6"/>
          <w:sz w:val="28"/>
          <w:szCs w:val="28"/>
        </w:rPr>
        <w:t>от 21 июля 2015 года                                                                               №42</w:t>
      </w:r>
    </w:p>
    <w:p>
      <w:pPr>
        <w:pStyle w:val="Normal"/>
        <w:shd w:fill="FFFFFF" w:val="clear"/>
        <w:autoSpaceDE w:val="false"/>
        <w:spacing w:lineRule="auto" w:line="240" w:before="0" w:after="0"/>
        <w:ind w:right="1210" w:firstLine="3"/>
        <w:jc w:val="both"/>
        <w:rPr>
          <w:rFonts w:ascii="Times New Roman" w:hAnsi="Times New Roman" w:eastAsia="Times New Roman CYR" w:cs="Times New Roman"/>
          <w:b/>
          <w:b/>
          <w:color w:val="000000"/>
          <w:spacing w:val="-6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pacing w:val="-6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5023"/>
      </w:tblGrid>
      <w:tr>
        <w:trPr/>
        <w:tc>
          <w:tcPr>
            <w:tcW w:w="4547" w:type="dxa"/>
            <w:tcBorders/>
          </w:tcPr>
          <w:p>
            <w:pPr>
              <w:pStyle w:val="Heading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 едином порядке присвоения и регистрации почтовых адресов объектам недвижимости на территории Сальновского сельсовета Хомутовского района Курской области</w:t>
            </w:r>
          </w:p>
        </w:tc>
        <w:tc>
          <w:tcPr>
            <w:tcW w:w="50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Doc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lang w:eastAsia="hi-IN" w:bidi="hi-IN"/>
        </w:rPr>
      </w:pPr>
      <w:r>
        <w:rPr>
          <w:lang w:eastAsia="hi-IN" w:bidi="hi-IN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становления единых правил присвоения почтовых адресов зданиям, строениям, сооружениям и земельным участкам в Сальновском сельсовете Хомутовского района Курской области, ввода в действие системы регистрации адресов зданий, строений, сооружений и земельных участков по стандартизированной структуре для обеспечения правильности оформления имущественных и иных актов, связанных с объектами недвижимости, а также в целях согласованного ведения государственных градостроительного и земельного кадастров, формирования единой системы информации о недвижимом имуществе в Сальновском сельсовете Хомутовского района курской области, руководствуясь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Уставом муниципального образования «Сальновский сельссовет» Хомутов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Сальновского сельсовета Хомутовского района Курской области ПОСТАНОВЛЯЕТ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едином порядке присвоения и регистрации почтовых адресов объектам недвижимости на территории Сальновского сельсовета Хомутовского района Курской области (приложение № 1)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ях раздела производственных территорий и выхода из состава имущественного комплекса отдельных объектов адрес этим объектам присваивать в соответствии с общим порядком присвоения адресов при дополнительном оформлении выделяемого земельного участка для обслуживания объекта путем межевания с обязательным установлением публичных и частных сервитутов в соответствии с действующим земельным законодательством.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Администрация Сальновского сельсовета (далее - Администрация) после завершения работы по присвоению почтовых адресов объектам недвижимости обеспечивает рассылку уведомлений о регистрации адресов и их изменений в Управление Росреестра по Курской области, Хомутовское отделение ФГУП «Ростехинвентаризация-Федеральное БТИ», филиал ФГУП «Почта России», Межрайонную инспекцию Федеральной налоговой службы России N 1 по Курской области, ТП УФМС России по Курской области в Хомутовском районе,  </w:t>
      </w:r>
      <w:r>
        <w:rPr>
          <w:rFonts w:cs="Times New Roman" w:ascii="Times New Roman" w:hAnsi="Times New Roman"/>
          <w:sz w:val="28"/>
        </w:rPr>
        <w:t>отдел Пенсионного фонда РФ по Хомутовскому району (без образования юридического лиц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органам, осуществляющим регистрацию прав на недвижимое имущество и сделок с ним, и нотариальной конторе руководствоваться данными адресного реестра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Настоящее постановление подлежит обнародованию на информационных стендах и размещению на официальном сайте администрации Сальновского сельсовет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 заместителя главы администрации Сальновского сельсовета Полескову Т.Д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 момента его подписания.</w:t>
      </w:r>
    </w:p>
    <w:p>
      <w:pPr>
        <w:pStyle w:val="ConsPlusTitle"/>
        <w:widowControl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альновского сельсовета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Курской области</w:t>
        <w:tab/>
        <w:tab/>
        <w:tab/>
        <w:tab/>
        <w:t xml:space="preserve">      С.В.Полесков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льновского сельсовета </w:t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7.2015года     №42</w:t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ЕДИНОМ ПОРЯДКЕ ПРИСВОЕНИЯ ПОЧТОВЫХ АДРЕСОВ ОБЪЕКТАМ НЕДВИЖИМОСТИ НА ТЕРРИТОРИИ САЛЬНОВСКОГО СЕЛЬСОВЕТА ХОМУТОВСКОГО РАЙОНА КУРСКОЙ ОБЛАСТИ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ложение о едином порядке присвоения почтовых адресов объектам недвижимости, расположенным на территории Сальновского сельсовета Хомутовского района Курской области (далее - Положение), разработано в соответствии: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на основани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Земельног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Устава муниципального образования «Сальновский сельсовет» Хомутовского района Курской области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Целями настоящего Положения являются упорядочение почтовых адресов на территории населенных пунктов Сальновского сельсовета и установление единых правил присвоения адресации объектов градостроительной деятельности, в том числе объектов недвижимости, с установлением стандарта на структуру адреса и единых требований к ее заполнению, обеспечения правильности оформления документов при регистрации имущественных прав, иных актов, связанных с учетом, оценкой, налогообложением, формированием, изменением объектов, а также для обеспечения полноты поступлений в бюджет Сальновского сельсовет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Жилые дома, здания, строения, земельные участки, сооружения и владения (объекты недвижимости) должны иметь уникальный адрес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оложении устанавливается порядок определения, присвоения, изменения, аннулирования, резервирования и утверждения адресов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 заполнении адресных данных в документах, подготавливаемых и выпускаемых администрацией Сальновского сельсовета, запрещается произвольное, не соответствующее правилам настоящего Положения написание адресов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Не присваиваются адреса помещениям в зданиях, пристройкам к зданиям, имеющим адрес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Не присваиваются адреса временным строениям и сооружениям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Не присваиваются почтовые адреса вторым жилым домам, расположенным на земельном участке домовладения, имеющего почтовый адрес, а также земельному участку, на котором расположен жилой дом, имеющий почтовый адрес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авила присвоения почтового адреса распространяются на территории населенных пунктов Сальновского сельсовета Хомутовского района Курской области.</w:t>
      </w:r>
    </w:p>
    <w:p>
      <w:pPr>
        <w:pStyle w:val="ConsPlusTitle1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0. Обеспечение централизованного учета адресов зданий производится посредством создания Адресного реесра, который создается в соответствии с Положением об адресном реестре и порядке регистрации почтовых адресов зданий, строений, сооружений и земельных участков в Сальновском сельсовет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hi-IN" w:bidi="hi-IN"/>
        </w:rPr>
      </w:r>
    </w:p>
    <w:p>
      <w:pPr>
        <w:pStyle w:val="ConsPlusDocList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ЕРМИНЫ, ОПРЕДЕЛЕНИЯ И ПОНЯТИЯ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ъекты недвижимости, адресуемые в соответствии с настоящими правилами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ный земельный участок, имеющий замкнутый контур границ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(земельный участок, имеющий замкнутый контур границ с расположенными на нем зданиями и сооружениями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ой дом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ружение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овладение - учтенный в установленном порядке, обособленный земельный участок с расположенными на нем зданиями и сооружениям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дрес - структурированное в соответствии с федеративным устройством Российской Федерации и территориальным устройством субъекта Российской Федерации, планировочной структурой описание по установленной форме совокупности реквизитов местоположения объекта на местности (земельного участка, владения, здания, сооружения), однозначно определяющее данный объект в соответствии с установленным для него кадастровым номером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ый адрес - структурированное описание совокупности реквизитов местоположения на местности объектов недвижимости на период строительств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лица, переулок, проезд - поименованные градостроительные объекты, обеспечивающие транспортные и пешеходные связи между жилыми районами, а также между жилыми районами и промзонами, общественными центрами, кварталами, имеющие линейные фиксированные по всей длине границы, начало и окончание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оизводственная территория - территория, предназначенная для размещения промышленных предприятий и связанных с ними объектов, комплексов научных учреждений с их опытными производствами, коммунально-складских объектов, сооружений внешнего транспорт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Ландшафтно-рекреационная территория - территория, включающая  леса, лесопарки, лесозащитные зоны, водоемы, земли сельскохозяйственного использования и другие угодья, которые совместно с парками, садами и бульварами, размещаемыми на селитебной территории, формируют систему открытых пространств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Квартал - структурный элемент застройки, не расчлененный магистральными улицами, переулками, проездам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Номер владения, здания, корпуса или строения, сооружения - реквизит адреса объекта, состоящий из последовательности цифр, с возможным добавлением буквы (А, Б, В, Г и т.д., исключая буквы Е, З, И, Ц, Ч, Ы, Ш, Щ)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Кадастровый номер - уникальный, не повторяющийся во времени и на территории Российской Федерации номер объекта недвижимости, который присваивается при его формировании в соответствии с утвержденным порядком и сохраняется, пока он существует как единый объект зарегистрированного прав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РАВИЛА ПРИСВОЕНИЯ НАИМЕНОВАНИЙ УЛИЦАМ САЛЬНОВСКОГО СЕЛЬСОВЕТА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звания  улиц должны отвечать следующим общим требованиям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жать географические, топографические, исторические, бытовые, культурные и другие характерные местные условия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овать нормам русского языка и правилам написания географических объектов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писываться в топонимическую среду данной территори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легко запоминаемыми, благозвучными, удобными в произношени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краткими, простыми, немногословными (не более трех слов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оригинальными (единичными)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се элементы адреса подразделяются на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адресообразующие элементы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ые адресообразующие элементы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очные элементы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дополнительных адресообразующих элементов указываются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я садово-огороднических товариществ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строительно-гаражных кооперативов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мышленные зоны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адресные элементы, являющиеся дополнительными адресообразующими элементами адрес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прещается произвольное наименование улиц, присвоение номеров зданиям, не соответствующих структуре адрес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азвания классифицируются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Географические - образованные от названий характерных и особо важных для данного места объектов: рек, мостов, населенных пунктов, утраченных в связи с развитием территории важных градостроительных объектов, учреждений и предприятий и т.п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Исторические - связанные с историческими, культурными и иными событиям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рофессиональные - по профессиям проживающих на улице людей или расположенных вблизи производств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Именные - в честь писателей, полководцев, ученых, народных героев, общественных деятелей. Именные названия присваиваются в исключительных случаях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Пейзажные - отражающие особенности места расположения улицы, ее внешний облик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Другие названия, не отнесенные к вышеперечисленным группам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названиях объектов избегать: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Дублирования названий однородных объектов в пределах населенного пункта и их повторения в близких по созвучию формах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Увековечения в названиях улиц однофамильцев, различающихся только по именам, званиям и должностям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Использования абревиатур, юбилейно-цифровых или многословных сочетаний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ИЛА АДРЕСАЦИИ ОБЪЕКТОВ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став реквизитов адреса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Адрес содержит следующие реквизиты: индекс, Курская область, Хомутовский район, наименование населенного пункта, наименование улицы (переулка, проезда, площади), номер владения, жилого дома, здания, корпуса или строения, сооружени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Структура адреса определяется типом адресуемого объекта: владение, жилой дом, здание, строение, сооружение, земельный участок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Наименование улицы, относительно которой адресуется объект, принимается в соответствии с графической схемой улиц, переулков, проездов с уточнением наименований переулков, проездов, дорог и в соответствии с позиционным представлением адресуемого объект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Номера владения жилого дома, здания, корпуса, строения, сооружения устанавливаются при присвоении адреса объекту в соответствии с установленными ниже правилам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Адрес объектам недвижимости, в том числе в садоводческих и иных некоммерческих объединениях граждан, расположенным за чертой населенных пунктов, может присваиваться с использованием привязки к находящемуся вблизи населенному пункту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ереадресация жилых домов, зданий, строений, сооружений и владений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адресация осуществляется  администрацией Сальновского сельсовета Хомутовского района в течение 30 дней со дня регистрации заявления, или принятия решения о переадресаци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Причинами переадресации являются: переименование улиц, разделение объектов недвижимости на самостоятельные части, упорядочивание элементов застройки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При переадресации объектов проводится проверка на соответствие адреса объекта дежурному адресному плану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В обязательном порядке все изменения после переадресации жилых домов, зданий, строений, сооружений, владений утверждаются соответствующими правовыми актами Администрации Сальновского сельсовета Хомутовского района Курской област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Аннулирование адреса жилого дома, здания, строения, сооружения, владения осуществляется  в течение 10 дней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Причинами аннулирования адреса являются полное разрушение (ликвидация) самого объекта адресации, а также раздел земельного участка на самостоятельные части с присвоением каждой части новых адресов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Основанием для аннулирования адреса объекта является справка  ФГУП "Ростехинвентаризация - Федеральное БТИ" о сносе (разрушении) строения и снятии его с технического учета или раздела инвентарного дела на части по запросу собственников объекта недвижимости или администрации Сальновского сельсовета Хомутовского района Курской област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МЕТОДИКА ПРИСВОЕНИЯ АДРЕСОВ ЗДАНИЯМ, СТРОЕНИЯМ, СООРУЖЕНИЯМ И ЗЕМЕЛЬНЫМ УЧАСТКАМ ПОСЕЛЕНИЙ В САЛЬНОВСКОМ СЕЛЬСОВЕТЕ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исвоение адреса зданиям, строениям, сооружениям и земельным участкам (далее по тексту - зданиям), образующим непрерывный фронт застройки, расположенным на улицах сквозного направления относительно сторон света, производится с запада на восток и с севера на юг с нумерацией зданий по правой стороне улиц четными номерами, по левой стороне улиц - нечетными номерам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 пересечении улиц разного класса зданиям, находящимся на пересечении улицы, присваивается адрес по улице более высокого класс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и пересечении равнозначных улиц зданию присваивается адрес по улице, на которую выходит главный фасад здания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на угол выходят два равнозначных фасада одного здания, адрес присваивается по улице, идущей в направлении центра населенного пункта с учетом классификации улиц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даниям, находящимся на пересечении улиц, номера присваиваются в виде дроби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ислителе номер по улице, образующей адрес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наменателе номер по пересекаемой улице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исвоение адреса зданиям, образующим периметр площади, производится по часовой стрелке, начиная от главной магистрали со стороны центра, при этом последовательность номеров зданий на сквозных улицах, прилегающих к площадям, прерывается. В случае если угловые здания имеют главный фасад и значительную протяженность вдоль прилегающей улицы, их нумерация производится по улице, а не по площад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Зданиям, расположенным в глубине застройки, присваивается номер дома, расположенного на магистральной улице, за которым они расположены, и дополнительно номер корпус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Нумерацию зданий, расположенных между двумя уже адресованными зданиями, строениями с последовательными номерами, "вставки" объектов рекомендуется производить, используя меньший номер соответствующего объекта, с добавлением к нему буквы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Зданиям, расположенным на территории владения, присваивается числовая нумерация (номера корпусов), кроме владений, занимаемых производственными объектами, где зданиям присваивается номер строени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Объектам, пристроенным к зданиям, присваивается основная нумерация здани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Встроенные и пристроенные объекты, которые имеют другое функциональное назначение, чем здание, в исключительных случаях могут быть адресованы как самостоятельные здания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Если из состава имущественного комплекса выделяется объект, такому объекту присваивается адрес в соответствии с общим порядком присвоения адресов (при дополнительном оформлении земельного участка путем межевания с обязательным установлением публичных и частных сервитутов)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Присвоение адреса зданиям детских садов, школ, расположенных в глубине застройки, производится в соответствии с ориентацией главного фасада с назначением номера по ближайшему зданию, выходящему на красную линию улицы, и номера корпус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54"/>
      <w:bookmarkEnd w:id="0"/>
      <w:r>
        <w:rPr>
          <w:rFonts w:cs="Times New Roman" w:ascii="Times New Roman" w:hAnsi="Times New Roman"/>
          <w:sz w:val="28"/>
          <w:szCs w:val="28"/>
        </w:rPr>
        <w:t>5.13. Присвоение адреса и нумерация объектов на земельных участках, имеющих фиксированные границы и выходящих на красные линии проездов, производится со стороны главного въезда на территорию с нумерацией зданий по первому фронту застройки и корпусов по мере удаления от главного въезда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4. Адресация зданий производственного назначения производится в соответствии с </w:t>
      </w:r>
      <w:hyperlink w:anchor="Par15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5.13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 При реконструкции территории сельсовета, сопровождающейся сносом и изменением структуры улично-дорожной сети, производится переадресация объектов всего сельсовет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 Присвоение адреса производственным объектам, имеющим фиксированные границы и примыкающим к красным линиям, производится по прилегающей улице и порядковому номеру дома, выходящего на эту улицу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7. Адресная привязка зданий в полосе отвода железной дороги производится с указанием наименования направления железной дороги и существующего километраж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8. При присвоении адреса объектам, расположенным на территории природоохранного комплекса, исторических и архитектурных памятников, первым в структуре адреса указывается название комплекса, затем название ближайшей улицы, далее - номер дома по отношению к главному входу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9. Свободным от застройки земельным участкам может быть присвоен адрес правовыми актами главы сельсовета с учетом сложившейся адресации ближайших объектов в том же порядке, который установлен и для владений. В этом случае при присвоении адреса вновь возведенному на данном земельном участке зданию (строению, сооружению) последнее обозначается тем же адресом, что и земельный участок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0. Земельный участок, на котором расположен объект недвижимости, имеющий адрес, обозначается тем же адресом, что и жилой дом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ТАНДАРТ НА СТРУКТУРУ АДРЕСА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и описании структуры адреса объекта используются следующие правила и условные обозначения: реквизиты адреса указываются в строго определенной последовательности написания адреса; разделители и обязательные символы в написании адреса указываются в угловых скобках; адресом объекта является текстовая часть из реквизитов, указанных после разделителя ":" (двоеточие)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Адрес жилого дома, здания, строения, сооружения: индекс, Курская область, Хомутовский район, наименование населенного пункта, наименование улицы, переулка, проезда, площади, тупика, номер дома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Адрес владения, земельного участка: индекс, Курская область, Хомутовский район, наименование населенного пункта, наименование улицы (может отсутствовать), номер владения (номер основного здания на территории владения) или участк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ри написании адреса объекта недвижимости допускается использовать только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исные (большие) и строчные буквы русского языка (кроме буквы Ее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абские цифры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мволы (все названия адресных объектов записываются без кавычек):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"-" дефис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/" косая черт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_" подчеркивание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." точк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(" открывающая круглая скобк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)" закрывающая круглая скобка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"№" знак номер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ри написании адреса объекта недвижимости на первом месте цифрами без окончания (независимо от падежа) пишутся числительные, входящие в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ческие даты (9 Января, 12 Декабря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значения расстояния в километрах, причем вместо слова "километр" должно использоваться принятое сокращение (с маленькой буквы и без точки) - "км" (101 км, 104 км ж/д)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Если в названии адреса используются порядковые числительные (1-я(й) - первая(ый), 2-я(й) - вторая(ой) и т.п.), относящиеся к типу объекта недвижимости, а не к его наименованию, то они записываются в конце наименования перед типом адресного объекта недвижимости (с окончанием после дефиса, состоящим из одной буквы)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ровая 2-я ул.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сная 1-я ул.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кзальный 4-й пер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 если в названии адресного объекта недвижимости используются порядковые числительные и слова, совпадающие с наименованием типа адресного объекта, то в наименовании эти слова должны быть опущены. Примеры приведены в таблице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564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00"/>
        <w:gridCol w:w="4064"/>
      </w:tblGrid>
      <w:tr>
        <w:trPr>
          <w:trHeight w:val="400" w:hRule="atLeast"/>
        </w:trPr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Название адресного   </w:t>
              <w:br/>
              <w:t xml:space="preserve"> объекта недвижимости  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Наименование типа адресного</w:t>
              <w:br/>
              <w:t xml:space="preserve">   объекта недвижимости    </w:t>
            </w:r>
          </w:p>
        </w:tc>
      </w:tr>
      <w:tr>
        <w:trPr/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1-я          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линия           </w:t>
            </w:r>
          </w:p>
        </w:tc>
      </w:tr>
      <w:tr>
        <w:trPr/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2-я          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аллея           </w:t>
            </w:r>
          </w:p>
        </w:tc>
      </w:tr>
      <w:tr>
        <w:trPr/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3-й          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проезд           </w:t>
            </w:r>
          </w:p>
        </w:tc>
      </w:tr>
    </w:tbl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стимыми считаются следующие названия адресных объектов (на последнем месте стоит наименование типа адресного объекта - содержимое поля "Наименование типа адресного объекта недвижимости")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ния 1-я линия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лея 2-я аллея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ий поселок 1-й оп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Юбилейные даты в адресах объектов недвижимости записываются следующим образом: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800-летия Москвы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-летия Октябр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Если в название адресного объекта недвижимости входят фамилия или имя исторического лица, то имя записывается на первом месте, в фамилия на втором. Например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ины Золотовой ул.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льги Берггольц ул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спользуются инициалы, то после них должна стоять точка. Они также должны предшествовать фамилии. Между инициалами, между инициалом и фамилией не должно быть пробелов. Например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. Маркса ул.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.К. Жукова б-р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использовать сокращения при написании имен. Пример неверной записи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л. Берггольц ул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Если в название адресного о профессия и т.п. исторического лица, то они записываются на первом месте, далее следует имя и фамилия. Например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шала Жукова ул.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адемика Опарина ул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Если название адресного объекта недвижимости состоит из нескольких слов, то они отделяются одно от другого знаком "пробел". Например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ая Набережная ул.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ляной Вал ул.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 Пушкин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 если в название адресного объекта недвижимости входят два слова и знак "-" (дефис), то эти слова, соединенные знаком "дефис" пишутся слитно (без пробелов, окружающих дефис). Например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дово-Кольцевая ул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Слова "Железнодорожная(ый)", "железная(ой) дорога(и)" должны заменяться на сокращение: "ж/д" (если это слово не единственное). Например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/д станция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/д переезд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1 км Октябрьской ж/д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, если это слово единственное, то оно записывается полностью (без сокращения) и с прописной (большой) буквы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564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00"/>
        <w:gridCol w:w="4064"/>
      </w:tblGrid>
      <w:tr>
        <w:trPr>
          <w:trHeight w:val="400" w:hRule="atLeast"/>
        </w:trPr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Наименование в адресе </w:t>
              <w:br/>
              <w:t xml:space="preserve"> объекта недвижимости  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Сокращенное наименование в </w:t>
              <w:br/>
              <w:t>адресе объекта недвижимости</w:t>
            </w:r>
          </w:p>
        </w:tc>
      </w:tr>
      <w:tr>
        <w:trPr/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Железнодорожная    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ул             </w:t>
            </w:r>
          </w:p>
        </w:tc>
      </w:tr>
      <w:tr>
        <w:trPr/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Железнодорожный    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рзд            </w:t>
            </w:r>
          </w:p>
        </w:tc>
      </w:tr>
    </w:tbl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 Название месяца, входящего в историческую дату или дату праздника, записывается с большой буквы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 Января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2 Декабр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3. Прописные (большие) буквы используются только при написании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бревиатур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ой буквы любого слова в наименовании адреса объекта недвижимости за исключением сокращений и следующих слов: "отделение", "трасса", "дорога", "шоссе", "поселок", "улица", "переулок", "перекресток", "усадьба" (если они стоят ни на первом месте)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остальных случаях используются только строчные (маленькие) буквы. Все сокращения, независимо от того, где они стоят, записываются строчными (маленькими) буквами. Единственное слово, не считая числительного, должно записываться с прописной (большой) буквы и полностью (не должно сокращаться). Слова, входящие в названия населенных пунктов, также сокращаются. Примеры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Отделение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ый переулок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онерский переулок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ный уч-к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ая трасса 13 км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4. Если в наименовании адресного объекта недвижимости присутствует слово "имени", то оно записывается в сокращенном виде (указываются только первые две буквы) с "маленькой" (строчной) буквы и без точки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 Канахистова ул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РЯДОК ОПРЕДЕЛЕНИЯ И УТВЕРЖДЕНИЯ АДРЕСОВ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Адрес объектов, расположенных на территории поселений, определяется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формлении земельных участков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дготовке документации по приемке в эксплуатацию объектов недвижимост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ереадресации объектов при переименовании улиц, площадей, проездов, в целях упорядочения элементов застройки, а также при разделе объектов на самостоятельные част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регистрации прав на существующие объекты недвижимости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уточнении адреса объектов недвижимости, отнесенных к территории сельского поселения в соответствии с действующим законодательством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Утверждение (присвоение) адресов владениям, жилым домам, зданиям, домовладениям, строениям, сооружениям осуществляется распоряжением администрации Сальновского сельсовет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рисвоение наименования улицам (переулкам, проездам и т.п.) производится постановлением администрации сельсовета на основании документов территориального планирования и на основании решений сходов жителей, оформленных протоколами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Муниципальную услугу "Присвоение почтового адреса объекту капитального строительства" (в т.ч. незавершенного строительства) оказывает администрация Сальновского сельсовета Хомутовского района Курской област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Резервирование адреса (местоположения) объекта недвижимости производится при необходимости регистрации прав на незавершенное строительство и на объекты с неустановленным функциональным назначением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>7.6. При написании адреса допускаются следующие сокращения: область - обл.; район - р-н; город - г.; поселок - пос.; деревня - д.; село - с.;   микрорайон - мкр.; квартал - кв.; улица - ул.; проспект - пр.; переулок - пер.; проезд - пр-д; шоссе - ш.; площадь - пл.; бульвар - б-р; участок - уч.; дом - д.; владение - вл.; корпус - кор.; строение - стр.; квартира - кв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НУМЕРАЦИЯ КВАРТИР И ПОДЪЕЗДОВ В МНОГОКВАРТИРНЫХ ЖИЛЫХ ДОМАХ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Нумерация подъездов в домах осуществляется последовательно слева направо при ориентации на фасад со стороны входов в подъезд дом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Номера квартир по подъездам устанавливаются сквозным порядком, последовательно, начиная с первого подъезда.</w:t>
      </w:r>
    </w:p>
    <w:p>
      <w:pPr>
        <w:pStyle w:val="ConsPlusDocLis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едином порядке присво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и регистрации почтовых адресов объектам недвижимост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на территории Сальновского сельсовета</w:t>
      </w:r>
    </w:p>
    <w:p>
      <w:pPr>
        <w:pStyle w:val="ConsPlusDocList"/>
        <w:jc w:val="right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spacing w:before="0" w:after="0"/>
        <w:rPr>
          <w:lang w:eastAsia="hi-IN" w:bidi="hi-IN"/>
        </w:rPr>
      </w:pPr>
      <w:r>
        <w:rPr>
          <w:lang w:eastAsia="hi-IN" w:bidi="hi-IN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283"/>
      <w:bookmarkEnd w:id="1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АДРЕСНОМ РЕЕСТРЕ И ПОРЯДКЕ РЕГИСТРАЦИИ ПОЧТОВЫХ АДРЕСОВ ЗДАНИЙ, СТРОЕНИЙ, СООРУЖЕНИЙ И ЗЕМЕЛЬНЫХ УЧАСТКОВ В САЛЬНОВСКОМ СЕЛЬСОВЕТЕ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на территории Сальновского сельсовета Хомутовского района Курской области единый порядок регистрации адресов зданий, строений, сооружений и земельных участков (далее по тексту - адресов зданий) и всех изменений в них, включая аннулирование, а также порядок ведения единого  реестра адресов зданий и сооружений (далее по тексту - Адресный реестр)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адресной регистрации зданий является составной частью информации о недвижимом имуществе в Сальновском сельсовете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создания Адресного реестра и регистрации адресов и их изменений являются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централизованного учета адресов зданий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онных услуг путем выдачи справочной информации из Адресного реестра по заявкам юридических и физических лиц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Регистрация адреса представляет собой совокупность действий по включению в Адресный реестр сведений из документов, устанавливающих адрес в соответствии с </w:t>
      </w:r>
      <w:hyperlink w:anchor="Par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едином порядке присвоения адресов объектам недвижимости на территории Сальновского сельсовета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егистрацию адресов зданий на территории Сальновского сельсовета и ведение Адресного реестра осуществляет  администрация Сальновского сельсовет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Адресный реестр представляет собой банк пространственно привязанной адресной информации по зданиям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еречень обязательных реквизитов банка данных Адресного реестра входят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Наименование административного района местоположения объекта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Адрес установленной структуры (в соответствии с Положением о едином порядке присвоения адресов объектам недвижимости на территории Сальновского сельсовета)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Документ - основание для регистрации адреса (вид документа, его номер, дата)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Адресный реестр является составной частью муниципальных информационных ресурсов и включается в реестр муниципальных информационных ресурсов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рядок формирования и использования Адресного реестра определяется начальником управления архитектуры, градостроительства и земельных отношений администрации Угличского муниципального район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Органы муниципального самоуправления и их службы используют информацию Адресного реестра как официальную информацию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исвоение адресов, а также оформление всех изменений в адресах, зарегистрированных ранее, производится в соответствии с Положением о едином порядке присвоения и регистрации адресов объектов недвижимости на территории Зоринского  сельсовет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Оформление и регистрация прав на здания, а также иные операции со зданиями или их частями как объектами недвижимости, адреса которых зарегистрированы в Адресном реестре, производятся в установленном порядке только по адресам объектов, подтвержденным  администрацией Зоринского сельсовет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После осуществления регистрации адресов зданий, строений и сооружений и их изменений  администрация Зоринского сельсовета в течение 10 дней простой почтой делает рассылку уведомлений в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о-кадастровая палат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янское отделение ФГУП "Ростехинвентаризация - Федеральное БТИ"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янский отдел Управления Росреестра по Курской област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лиал ФГУП "Почта России"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оянский отдел Министерства внутренних дел Российской Федерации 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районную инспекцию Федеральной налоговой службы России N 7 по Курской област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РЕГИСТРАЦИИ АДРЕСОВ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анием для адресной регистрации объектов нового строительства и реконструкции вводимых в эксплуатацию являются распорядительные документы администрации Сальновского сельсовета, разрешение о вводе в эксплуатацию, одновременно присваивающие и утверждающие адреса, в соответствии с Положением о едином порядке присвоения и регистрации адресов объектам недвижимости на территории Сальновского сельсовета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снованием для регистрации адресов объектов, находящихся в эксплуатации, является распоряжение администрации Сальновского сельсовета об утверждении адресов объектов. 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обязательном порядке подлежат регистрации в Адресном реестре все изменения существующей адресной привязки зданий, строений и сооружений с указанием соответствующего нормативного акта администрации Сальновского сельсовета, которым утверждается переадресация. Причинами переадресации являются: переименование микрорайонов, площадей и улиц, разделение объектов недвижимости на самостоятельные части, упорядочение элементов застройки и т.п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снованием для аннулирования адреса (погашения регистрационной записи в Адресном реестре отметкой "аннулирован") является подтвержденное справкой Хомутовского отделения ФГУП "Ростехинвентаризация - Федеральное БТИ", полное разрушение (ликвидация) самого объекта адресации, а также раздел земельного участка на самостоятельные части, где каждой части присваивается новый адрес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  Положению об адресном реестре</w:t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рядке регистрации посчтовых адресов </w:t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аний, строений, сооружений и </w:t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земельных участков в Сальновском сельсовете</w:t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ресный реестр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________________________________________________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населенного пункта)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44" w:type="dxa"/>
        <w:jc w:val="left"/>
        <w:tblInd w:w="-1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1560"/>
        <w:gridCol w:w="709"/>
        <w:gridCol w:w="708"/>
        <w:gridCol w:w="1560"/>
        <w:gridCol w:w="1842"/>
        <w:gridCol w:w="1985"/>
        <w:gridCol w:w="2268"/>
      </w:tblGrid>
      <w:tr>
        <w:trPr/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лиц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ереулка, площади 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д.)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регистрации присвоения, изменения, аннулирования объек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ы, на основании которых проведена регистрация присвоения, изменения, аннулирования объек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ighlighthighlightactive">
    <w:name w:val="highlight highlight_activ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3">
    <w:name w:val="Название объекта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277E9D4BFA25AB72D192E4ECBACD4BADEE311126770641A8FE28312790B240C83B75F1D314106CFTCSEJ" TargetMode="External"/><Relationship Id="rId5" Type="http://schemas.openxmlformats.org/officeDocument/2006/relationships/hyperlink" Target="consultantplus://offline/ref=D277E9D4BFA25AB72D192E4ECBACD4BADDE814126E273318DEB78DT1S7J" TargetMode="External"/><Relationship Id="rId6" Type="http://schemas.openxmlformats.org/officeDocument/2006/relationships/hyperlink" Target="consultantplus://offline/ref=D277E9D4BFA25AB72D192E4ECBACD4BADEE310136774641A8FE28312790B240C83B75F1D314107CATCSFJ" TargetMode="External"/><Relationship Id="rId7" Type="http://schemas.openxmlformats.org/officeDocument/2006/relationships/hyperlink" Target="consultantplus://offline/ref=D277E9D4BFA25AB72D192E4ECBACD4BADEE310136479641A8FE28312790B240C83B75F1D314107C5TCS3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54:00Z</dcterms:created>
  <dc:creator>user</dc:creator>
  <dc:description/>
  <cp:keywords/>
  <dc:language>en-US</dc:language>
  <cp:lastModifiedBy>ULTRA </cp:lastModifiedBy>
  <cp:lastPrinted>2015-08-26T12:42:00Z</cp:lastPrinted>
  <dcterms:modified xsi:type="dcterms:W3CDTF">2015-08-26T09:42:00Z</dcterms:modified>
  <cp:revision>5</cp:revision>
  <dc:subject/>
  <dc:title>Образец постановления 2</dc:title>
</cp:coreProperties>
</file>